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的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挚友之爱背后是温暖的拥抱与深沉的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挚友之爱：背后是温暖的拥抱与深沉的情谊</w:t>
      </w:r>
      <w:r>
        <w:rPr>
          <w:sz w:val="32"/>
          <w:szCs w:val="32"/>
        </w:rPr>
        <w:t>&lt;/p&gt;&lt;p&gt;&lt;img src="/static-img/OEAtsfUgVeV8RNEY4QOtXxTOSwPm7jnakZpZ3jmhuVspgvZ7O4gExg2kFG7qeMdp.jpg"&gt;&lt;/p&gt;&lt;p&gt;</w:t>
      </w:r>
      <w:r>
        <w:rPr>
          <w:sz w:val="32"/>
          <w:szCs w:val="32"/>
        </w:rPr>
        <w:t>在这个世界上，有一种特殊的关系，那就是好兄弟之间的亲密无间。他们像一根绳子，拉得越紧，牵引力就越大。当你被好兄弟“上”时，你会体验到一种前所未有的感动，这种感动来自于彼此的信任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日夜晚，我因为失恋而心情低落。我躲在家中不肯出门，被我的两个好兄弟发现了。他们没有问我为什么，不需要知道，只是静静地坐在我身边，用沉默中的关怀温暖了我的心。我突然意识到，被好兄弟“上”是一种怎样的体验，它不是简单的一句客气话，而是一种深刻的情感交流。</w:t>
      </w:r>
      <w:r>
        <w:rPr>
          <w:sz w:val="32"/>
          <w:szCs w:val="32"/>
        </w:rPr>
        <w:t>&lt;/p&gt;&lt;p&gt;&lt;img src="/static-img/jRl79jYpTETXpqFHvF3fTBTOSwPm7jnakZpZ3jmhuVtkUftaCe10RD2SYIqqdFbslk7umHDvde3GMFK4VuHWb7tiQxIVRrTdsHj-2Q0rQczXFAKW6LIS8U-HqMH3fLcVkb6jgnlnsu5NPMRQrVByDrWy1JGc4f52vWd3HvRvZ4XRUJFjxKQE_RwYBNvN0rKO.jpg"&gt;&lt;/p&gt;&lt;p&gt;</w:t>
      </w:r>
      <w:r>
        <w:rPr>
          <w:sz w:val="32"/>
          <w:szCs w:val="32"/>
        </w:rPr>
        <w:t>有一次，他们一起去旅行，一路上的风景虽然美丽，但他们最看重的是彼此相互鼓励、共同成长。在那段旅途中，他们对生活有了更深层次的理解，对未来充满了希望。这让我想起了一句话：“真正能陪伴你走过人生的每一步的人，是你的朋友。”当你被这些真诚的心灵“上”，你的内心就会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更形象地说明了这一点。那时候，我们三个都刚刚毕业，每个人都面临着职业生涯的大决断。我们决定一起找工作，哪怕这意味着我们要分开几年。但是在那段时间里，我们依然保持联系，无论是电话还是短信，都不会错过对方的一言一语。这种连结，让我们感觉自己并没有真正离散，只是在不同的道路上前行。而当我终于找到工作的时候，他们第一时间给我发来祝福和欢笑，这份喜悦，在很大程度上，也归功于我们的这份牢不可破的友情。</w:t>
      </w:r>
      <w:r>
        <w:rPr>
          <w:sz w:val="32"/>
          <w:szCs w:val="32"/>
        </w:rPr>
        <w:t>&lt;/p&gt;&lt;p&gt;&lt;img src="/static-img/jNyLU3QwM9zLYBFfLNJbDhTOSwPm7jnakZpZ3jmhuVtkUftaCe10RD2SYIqqdFbslk7umHDvde3GMFK4VuHWb7tiQxIVRrTdsHj-2Q0rQczXFAKW6LIS8U-HqMH3fLcVkb6jgnlnsu5NPMRQrVByDrWy1JGc4f52vWd3HvRvZ4XRUJFjxKQE_RwYBNvN0rKO.jpg"&gt;&lt;/p&gt;&lt;p&gt;</w:t>
      </w:r>
      <w:r>
        <w:rPr>
          <w:sz w:val="32"/>
          <w:szCs w:val="32"/>
        </w:rPr>
        <w:t>总结来说，被好兄弟“上”是一种怎样的体验？它是一种自豪感、一种安全感、一种永远存在的心灵港湾。在这个快速变迁的地球上，有些事物是不变的，比如那些真挚无比、经历千辛万苦也难以摧毁的情谊。这正是我和我的两个好兄弟之间不断维系下去的事情——一个故事，一段旅程，一场梦想，而你们就是其中不可或缺的一部分。</w:t>
      </w:r>
      <w:r>
        <w:rPr>
          <w:sz w:val="32"/>
          <w:szCs w:val="32"/>
        </w:rPr>
        <w:t>&lt;/p&gt;&lt;p&gt;&lt;a href = "/doc/627269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挚友之爱背后是温暖的拥抱与深沉的情谊</w:t>
      </w:r>
      <w:r>
        <w:rPr>
          <w:sz w:val="32"/>
          <w:szCs w:val="32"/>
        </w:rPr>
        <w:t>.doc" rel="alternate" download="627269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挚友之爱背后是温暖的拥抱与深沉的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