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足的瞬间公共空间中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生活质量的追求越来越高。公共空间作为城市居民日常活动的场所，对于提升人们生活品质具有重要作用。本文将探讨如何通过设计和服务来创造一个让人感到满足、舒服爽的公共空间。</w:t>
      </w:r>
      <w:r>
        <w:rPr>
          <w:sz w:val="32"/>
          <w:szCs w:val="32"/>
        </w:rPr>
        <w:t>&lt;/p&gt;&lt;p&gt;&lt;img src="/static-img/GUuaBDvtomPqH1llu3lLX2B-x7_YvH776J1whP6o5u1w_X1HO0Z9QkHKXRFF9YDz.jpg"&gt;&lt;/p&gt;&lt;p&gt;</w:t>
      </w:r>
      <w:r>
        <w:rPr>
          <w:sz w:val="32"/>
          <w:szCs w:val="32"/>
        </w:rPr>
        <w:t>设计理念与功能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公共空间时，首先要明确其功能和目标用户群体。合理规划设施，如座椅、照明、绿植等，可以为人提供便捷舒适的休息环境。在我被公满足舒服爽视频中，我们可以看到这样的设想已经得到了实践，每个角落都充满了细节化的设计，让人感受到了一种家的温暖。</w:t>
      </w:r>
      <w:r>
        <w:rPr>
          <w:sz w:val="32"/>
          <w:szCs w:val="32"/>
        </w:rPr>
        <w:t>&lt;/p&gt;&lt;p&gt;&lt;img src="/static-img/zzwchufeyjYZ0C6HfFakJGB-x7_YvH776J1whP6o5u3P8cFwDgFKhrw5Saf4wmDYesm_WV0biU4--LkpUnvyOTSau4SCln3doET0qSx5YLvpG8p3yqwdd7L8sjGEJ7c4MUvKlgxqX-hq7SdcYbtu7g.jpg"&gt;&lt;/p&gt;&lt;p&gt;</w:t>
      </w:r>
      <w:r>
        <w:rPr>
          <w:sz w:val="32"/>
          <w:szCs w:val="32"/>
        </w:rPr>
        <w:t>服务质量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服务不仅能提升使用者的体验，还能增强他们对该空间的情感依赖。例如，清洁卫生是最基本的人性需求；而安全措施如监控系统则是保证用户安全不可或缺的一部分。在我被公满足舒服爽视频中，可以看出这些基础服务得到了妥善处理，使得整个空间变得更加宜居。</w:t>
      </w:r>
      <w:r>
        <w:rPr>
          <w:sz w:val="32"/>
          <w:szCs w:val="32"/>
        </w:rPr>
        <w:t>&lt;/p&gt;&lt;p&gt;&lt;img src="/static-img/fotR_4n-CvcuVz5Bw8XAoWB-x7_YvH776J1whP6o5u3P8cFwDgFKhrw5Saf4wmDYesm_WV0biU4--LkpUnvyOTSau4SCln3doET0qSx5YLvpG8p3yqwdd7L8sjGEJ7c4MUvKlgxqX-hq7SdcYbtu7g.png"&gt;&lt;/p&gt;&lt;p&gt;</w:t>
      </w:r>
      <w:r>
        <w:rPr>
          <w:sz w:val="32"/>
          <w:szCs w:val="32"/>
        </w:rPr>
        <w:t>多样化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娱乐活动能够吸引不同年龄层次和兴趣爱好者的加入，从而营造出活跃热闹又不失宁静氛围。这也符合现代人的多元化需求，如户外音乐会、文化展览等，都有助于提升社区活力，并促进居民之间相互了解交流。在我被公满足舒服爽视频中，不乏这样的场景，为观众带来了视觉上的享受。</w:t>
      </w:r>
      <w:r>
        <w:rPr>
          <w:sz w:val="32"/>
          <w:szCs w:val="32"/>
        </w:rPr>
        <w:t>&lt;/p&gt;&lt;p&gt;&lt;img src="/static-img/L72ed92Av73xeM3VcAe_8mB-x7_YvH776J1whP6o5u3P8cFwDgFKhrw5Saf4wmDYesm_WV0biU4--LkpUnvyOTSau4SCln3doET0qSx5YLvpG8p3yqwdd7L8sjGEJ7c4MUvKlgxqX-hq7SdcYbtu7g.jpg"&gt;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已成为社会共识之一，在公共空间建设中也是关键考虑因素之一。采用环保材料建构，减少废物排放，以及推广绿色交通方式，都能显著改善环境状况并提高使用者的幸福感。我被公满足舒服爽视频展示了这一点，无论是在植物栽培还是在能源利用上，都体现出了“绿色”理念。</w:t>
      </w:r>
      <w:r>
        <w:rPr>
          <w:sz w:val="32"/>
          <w:szCs w:val="32"/>
        </w:rPr>
        <w:t>&lt;/p&gt;&lt;p&gt;&lt;img src="/static-img/kZ_bjrl_YzF5_IcDf3gA02B-x7_YvH776J1whP6o5u3P8cFwDgFKhrw5Saf4wmDYesm_WV0biU4--LkpUnvyOTSau4SCln3doET0qSx5YLvpG8p3yqwdd7L8sjGEJ7c4MUvKlgxqX-hq7SdcYbtu7g.jpg"&gt;&lt;/p&gt;&lt;p&gt;</w:t>
      </w:r>
      <w:r>
        <w:rPr>
          <w:sz w:val="32"/>
          <w:szCs w:val="32"/>
        </w:rPr>
        <w:t>社区参与与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一个强调集体力量实现共同目标的小团结精神，它能够增强社区凝聚力，同时激发成员们对未来负责心。此外，这样的互动平台还可能促成更多无形资产，比如知识分享和技能传承。在我被公满意图像中，我们可以看到邻里之间友好的交流往往伴随着微笑脸庞，是一种难以用数字衡量却极具价值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与智能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正在改变我们对公共空間进行管理和维护的方式。通过智慧建筑技术进行资源优化配置，提高效率；同时，以大数据分析为基础做出的决策，更准确地预测并应对各种潜在风险。此类先进科技应用直接反映了现代社会对于效率至上的追求，也正是在这种背景下，我被公滿意图像中的高科技设备得以完美融入自然之中，为每一位访客带去前所未有的便利性及惊喜。</w:t>
      </w:r>
      <w:r>
        <w:rPr>
          <w:sz w:val="32"/>
          <w:szCs w:val="32"/>
        </w:rPr>
        <w:t>&lt;/p&gt;&lt;p&gt;&lt;a href = "/doc/627260-</w:t>
      </w:r>
      <w:r>
        <w:rPr>
          <w:sz w:val="32"/>
          <w:szCs w:val="32"/>
        </w:rPr>
        <w:t>满足的瞬间公共空间中的舒适体验</w:t>
      </w:r>
      <w:r>
        <w:rPr>
          <w:sz w:val="32"/>
          <w:szCs w:val="32"/>
        </w:rPr>
        <w:t>.doc" rel="alternate" download="627260-</w:t>
      </w:r>
      <w:r>
        <w:rPr>
          <w:sz w:val="32"/>
          <w:szCs w:val="32"/>
        </w:rPr>
        <w:t>满足的瞬间公共空间中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