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岳腿缝之间水汪汪高清我是如何发现岳不群老先生腿间有水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如何发现岳不群老先生腿间有水的</w:t>
      </w:r>
      <w:r>
        <w:rPr>
          <w:sz w:val="32"/>
          <w:szCs w:val="32"/>
        </w:rPr>
        <w:t>&lt;/p&gt;&lt;p&gt;&lt;img src="/static-img/ynGi9vHmE2ZmJeFP6bjAJuHcYum5W_t5J56uG-agoqNrbjAcNCXTo6IGR7F9zOXP.jpg"&gt;&lt;/p&gt;&lt;p&gt;</w:t>
      </w:r>
      <w:r>
        <w:rPr>
          <w:sz w:val="32"/>
          <w:szCs w:val="32"/>
        </w:rPr>
        <w:t>记得那是一个阳光明媚的下午，我正坐在小店外的小憩，偶尔抬头望向隔壁的茶馆。隔壁的茶馆总是人来人往，气氛热闹，但今天却异常安静。我凭着对周围环境的敏感度，一眼就注意到了一个细微的情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岳不群老先生，他曾经在江湖上颇具威名，现在已经步入了晚年。他通常会选择那个角落坐着，喝一壶清茶，看看窗外的人来人往。这一次不同，他似乎有些许不适，常年的风霜和岁月累积在他身上，每个皱纹都显得格外深邃。他的双手紧握着桌缘，那种紧张和不安透过他的举止体现出来。</w:t>
      </w:r>
      <w:r>
        <w:rPr>
          <w:sz w:val="32"/>
          <w:szCs w:val="32"/>
        </w:rPr>
        <w:t>&lt;/p&gt;&lt;p&gt;&lt;img src="/static-img/HvHDOFATIf655lHujsvQS-HcYum5W_t5J56uG-agoqPCWlf9B7QJw6iRKlNWH4ysBTO-n4UylbEUtEqIBWJWE6C7pSpjlOkk__pFfbYth9j6Jt7ifqmGO22wdEDs8JtIDhc5jvd0oGZzDRwROoQ-O8eFVr4L5h6Vj0yrpcCAfLk.png"&gt;&lt;/p&gt;&lt;p&gt;</w:t>
      </w:r>
      <w:r>
        <w:rPr>
          <w:sz w:val="32"/>
          <w:szCs w:val="32"/>
        </w:rPr>
        <w:t>我的目光逐渐聚焦于他的大腿之间，那里仿佛有一道细微的水痕。我本能地屏住呼吸，不敢轻易打扰。但随着时间流逝，这道水痕并没有消失，而是变得更加清晰。我心中暗骂自己，是不是太多次看到别人的隐私了，对这种事情反应过度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直到那天下雨。那场短暂而剧烈的大雨，让我无从逃避，只好躲进了附近的一家小店。临时避难之际，我瞥了一眼街上的情形。当我再次抬起头时，却见岳不群老先生已然离开现场。而那条水痕，如同魔法般，在他走后瞬间消失得无影无踪。</w:t>
      </w:r>
      <w:r>
        <w:rPr>
          <w:sz w:val="32"/>
          <w:szCs w:val="32"/>
        </w:rPr>
        <w:t>&lt;/p&gt;&lt;p&gt;&lt;img src="/static-img/PmX_7hvuA27pt5TUYLESVuHcYum5W_t5J56uG-agoqPCWlf9B7QJw6iRKlNWH4ysBTO-n4UylbEUtEqIBWJWE6C7pSpjlOkk__pFfbYth9j6Jt7ifqmGO22wdEDs8JtIDhc5jvd0oGZzDRwROoQ-O8eFVr4L5h6Vj0yrpcCAfLk.png"&gt;&lt;/p&gt;&lt;p&gt;</w:t>
      </w:r>
      <w:r>
        <w:rPr>
          <w:sz w:val="32"/>
          <w:szCs w:val="32"/>
        </w:rPr>
        <w:t>我不得不承认，这一切让我感到既困惑又好奇。那条“岳腿缝之间水汪汪高清”的线索，让这位曾经高高在上的江湖人物突然降至凡尘，也让这个平静的小镇上充满了不可思议的事情发生。在这之后，我更加留意那些隐藏在日常生活中的秘密故事，因为每个人心中，都可能藏有未被揭晓的情愫与哀愁。</w:t>
      </w:r>
      <w:r>
        <w:rPr>
          <w:sz w:val="32"/>
          <w:szCs w:val="32"/>
        </w:rPr>
        <w:t>&lt;/p&gt;&lt;p&gt;&lt;a href = "/doc/627254-</w:t>
      </w:r>
      <w:r>
        <w:rPr>
          <w:sz w:val="32"/>
          <w:szCs w:val="32"/>
        </w:rPr>
        <w:t>岳腿缝之间水汪汪高清我是如何发现岳不群老先生腿间有水的</w:t>
      </w:r>
      <w:r>
        <w:rPr>
          <w:sz w:val="32"/>
          <w:szCs w:val="32"/>
        </w:rPr>
        <w:t>.doc" rel="alternate" download="627254-</w:t>
      </w:r>
      <w:r>
        <w:rPr>
          <w:sz w:val="32"/>
          <w:szCs w:val="32"/>
        </w:rPr>
        <w:t>岳腿缝之间水汪汪高清我是如何发现岳不群老先生腿间有水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