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混合性爱</w:t>
      </w:r>
      <w:r>
        <w:rPr>
          <w:sz w:val="48"/>
          <w:szCs w:val="48"/>
        </w:rPr>
        <w:t>-</w:t>
      </w:r>
      <w:r>
        <w:rPr>
          <w:sz w:val="48"/>
          <w:szCs w:val="48"/>
        </w:rPr>
        <w:t>跨文化的温柔拥抱混合性爱的奇迹与挑战</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跨文化的温柔拥抱：混合性爱的奇迹与挑战</w:t>
      </w:r>
      <w:r>
        <w:rPr>
          <w:sz w:val="32"/>
          <w:szCs w:val="32"/>
        </w:rPr>
        <w:t>&lt;/p&gt;&lt;p&gt;&lt;img src="/static-img/ROFd-0Cgml4C-05qxg5WfYpuwCOWFzMttcYdD_UJSpEJf71qxKhmH9oZHUvEK1x1.jpg"&gt;&lt;/p&gt;&lt;p&gt;</w:t>
      </w:r>
      <w:r>
        <w:rPr>
          <w:sz w:val="32"/>
          <w:szCs w:val="32"/>
        </w:rPr>
        <w:t>在这个全球化的时代，人们越来越多地跨越国界、种族和文化边界寻找真挚的情感。混合性爱，即不同文化背景的人们之间的情感关系，是现代社会中一个普遍现象。这种关系既带来了美好的奇迹，也面临着诸多挑战。</w:t>
      </w:r>
      <w:r>
        <w:rPr>
          <w:sz w:val="32"/>
          <w:szCs w:val="32"/>
        </w:rPr>
        <w:t>&lt;/p&gt;&lt;p&gt;</w:t>
      </w:r>
      <w:r>
        <w:rPr>
          <w:sz w:val="32"/>
          <w:szCs w:val="32"/>
        </w:rPr>
        <w:t>首先，我们要认识到，每个人的生活经历都深受其所处文化环境的影响。这意味着，当来自不同文化背景的人相遇时，他们可能会有不同的价值观、行为习惯和沟通方式，这些差异有时会成为情感交流中的障碍。然而，如果双方能够理解并尊重对方的差异，并积极探索彼此之间的共同点，那么这些差异就可以转化为一种新的视角，让关系更加丰富和深刻。</w:t>
      </w:r>
      <w:r>
        <w:rPr>
          <w:sz w:val="32"/>
          <w:szCs w:val="32"/>
        </w:rPr>
        <w:t>&lt;/p&gt;&lt;p&gt;&lt;img src="/static-img/eE05F-JuT7LDUBnL-qJ7nIpuwCOWFzMttcYdD_UJSpFd_aCuDDgxreJNPOIn-41rGFg86j91dSd1t3k9Pqrt9KEvTGAI1mp3ZFVaWB0kDy-3KMIOyX9UHURXJt9Nx9fP0NWIXppBJ7-k6SLA7BQb6MTMqAR8pPCTVCA1zfhoSxUowPSiOXIifNihiGanQivzgZfXJFWzvaGhl1WDX3OCiA.jpg"&gt;&lt;/p&gt;&lt;p&gt;</w:t>
      </w:r>
      <w:r>
        <w:rPr>
          <w:sz w:val="32"/>
          <w:szCs w:val="32"/>
        </w:rPr>
        <w:t>例如，美国籍女作家艾米丽</w:t>
      </w:r>
      <w:r>
        <w:rPr>
          <w:sz w:val="32"/>
          <w:szCs w:val="32"/>
        </w:rPr>
        <w:t>·</w:t>
      </w:r>
      <w:r>
        <w:rPr>
          <w:sz w:val="32"/>
          <w:szCs w:val="32"/>
        </w:rPr>
        <w:t>格里芬在她的自传《小黄瓜》中提到了她与中国丈夫之间的事业合作也融合了他们两个人对生活的小确幸。在书中，她描述了如何在工作之余一起烹饪中国菜，而这不仅仅是烹饪，更是一次心灵上的交流和学习过程。她写道：“我学会了用我的手做出他（丈夫）小时候吃过的一切。”</w:t>
      </w:r>
      <w:r>
        <w:rPr>
          <w:sz w:val="32"/>
          <w:szCs w:val="32"/>
        </w:rPr>
        <w:t>&lt;/p&gt;&lt;p&gt;</w:t>
      </w:r>
      <w:r>
        <w:rPr>
          <w:sz w:val="32"/>
          <w:szCs w:val="32"/>
        </w:rPr>
        <w:t>除了具体案例，还有一些更广泛的问题需要我们关注，比如语言障碍、宗教信仰或其他社会规范等，这些都是混合性爱所面临的一个大难题。如果没有妥善处理，就可能导致误解甚至冲突。但正是这些看似无法解决的问题成为了培养坚韧人际关系最重要的心理素质——耐心、同理心以及愿意去学习新事物。</w:t>
      </w:r>
      <w:r>
        <w:rPr>
          <w:sz w:val="32"/>
          <w:szCs w:val="32"/>
        </w:rPr>
        <w:t>&lt;/p&gt;&lt;p&gt;&lt;img src="/static-img/hPtmCChcaW4DWHmEYRl-MYpuwCOWFzMttcYdD_UJSpFd_aCuDDgxreJNPOIn-41rGFg86j91dSd1t3k9Pqrt9KEvTGAI1mp3ZFVaWB0kDy-3KMIOyX9UHURXJt9Nx9fP0NWIXppBJ7-k6SLA7BQb6MTMqAR8pPCTVCA1zfhoSxUowPSiOXIifNihiGanQivzgZfXJFWzvaGhl1WDX3OCiA.jpg"&gt;&lt;/p&gt;&lt;p&gt;</w:t>
      </w:r>
      <w:r>
        <w:rPr>
          <w:sz w:val="32"/>
          <w:szCs w:val="32"/>
        </w:rPr>
        <w:t>当然，不同国家或地区对于“婚姻”这一概念也有不同的理解。在一些地方，男女间非正式恋爱被接受，而在另一些地方则严格遵循传统法律规定。而且，由于不同国家关于亲密伴侣权利保障程度不一，有时候夫妻在移民问题上也会遇到困难。</w:t>
      </w:r>
      <w:r>
        <w:rPr>
          <w:sz w:val="32"/>
          <w:szCs w:val="32"/>
        </w:rPr>
        <w:t>&lt;/p&gt;&lt;p&gt;</w:t>
      </w:r>
      <w:r>
        <w:rPr>
          <w:sz w:val="32"/>
          <w:szCs w:val="32"/>
        </w:rPr>
        <w:t>总而言之，无论是在家庭还是职业方面，混合性爱都是现代社会不可避免的一部分。它要求双方有足够大的开放态度，以及勇于承担挑战的心理准备。不断地探索自己与伴侣之间独特的结合方式，对于建立一个健康稳定的跨文化关系来说，是非常关键的一步。此外，在全球化进程不断加速的情况下，对话和理解将变得尤为重要，以便让每个人的故事都能以最真实、最完整的声音被听到。</w:t>
      </w:r>
      <w:r>
        <w:rPr>
          <w:sz w:val="32"/>
          <w:szCs w:val="32"/>
        </w:rPr>
        <w:t>&lt;/p&gt;&lt;p&gt;&lt;img src="/static-img/DA4OPa5-xW_zoey5vz4DrIpuwCOWFzMttcYdD_UJSpFd_aCuDDgxreJNPOIn-41rGFg86j91dSd1t3k9Pqrt9KEvTGAI1mp3ZFVaWB0kDy-3KMIOyX9UHURXJt9Nx9fP0NWIXppBJ7-k6SLA7BQb6MTMqAR8pPCTVCA1zfhoSxUowPSiOXIifNihiGanQivzgZfXJFWzvaGhl1WDX3OCiA.jpg"&gt;&lt;/p&gt;&lt;p&gt;</w:t>
      </w:r>
      <w:r>
        <w:rPr>
          <w:sz w:val="32"/>
          <w:szCs w:val="32"/>
        </w:rPr>
        <w:t>因此，无论你身处何方，都请珍惜那些跨越边界的情感纽带，因为它们不仅是我们共同旅途中的桥梁，也是连接世界各地人民心灵的地方。而这，就是混血儿情感故事背后的真正力量——无尽可能性所蕴含的大爱无疆。</w:t>
      </w:r>
      <w:r>
        <w:rPr>
          <w:sz w:val="32"/>
          <w:szCs w:val="32"/>
        </w:rPr>
        <w:t>&lt;/p&gt;&lt;p&gt;&lt;a href = "/doc/627242-</w:t>
      </w:r>
      <w:r>
        <w:rPr>
          <w:sz w:val="32"/>
          <w:szCs w:val="32"/>
        </w:rPr>
        <w:t>混合性爱</w:t>
      </w:r>
      <w:r>
        <w:rPr>
          <w:sz w:val="32"/>
          <w:szCs w:val="32"/>
        </w:rPr>
        <w:t>-</w:t>
      </w:r>
      <w:r>
        <w:rPr>
          <w:sz w:val="32"/>
          <w:szCs w:val="32"/>
        </w:rPr>
        <w:t>跨文化的温柔拥抱混合性爱的奇迹与挑战</w:t>
      </w:r>
      <w:r>
        <w:rPr>
          <w:sz w:val="32"/>
          <w:szCs w:val="32"/>
        </w:rPr>
        <w:t>.doc" rel="alternate" download="627242-</w:t>
      </w:r>
      <w:r>
        <w:rPr>
          <w:sz w:val="32"/>
          <w:szCs w:val="32"/>
        </w:rPr>
        <w:t>混合性爱</w:t>
      </w:r>
      <w:r>
        <w:rPr>
          <w:sz w:val="32"/>
          <w:szCs w:val="32"/>
        </w:rPr>
        <w:t>-</w:t>
      </w:r>
      <w:r>
        <w:rPr>
          <w:sz w:val="32"/>
          <w:szCs w:val="32"/>
        </w:rPr>
        <w:t>跨文化的温柔拥抱混合性爱的奇迹与挑战</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