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的阿司匹林秘方健康之道在于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遵循自然法则，选择高品质原料</w:t>
      </w:r>
      <w:r>
        <w:rPr>
          <w:sz w:val="32"/>
          <w:szCs w:val="32"/>
        </w:rPr>
        <w:t>&lt;/p&gt;&lt;p&gt;&lt;img src="/static-img/bdKnjLWQhGRIB7zTcI4bfoaUheyW8ye6LhNX2LeVAm_KFPvnxkO9U2NrnXIBC_Yl.jpg"&gt;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了如何从草本植物中提取纯净有效成分，确保药物的质量和疗效。这种方法不仅减少了对化工合成过程中的污染，也为患者提供了一种更加接近自然、更安全的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身体反应，调整剂量方案</w:t>
      </w:r>
      <w:r>
        <w:rPr>
          <w:sz w:val="32"/>
          <w:szCs w:val="32"/>
        </w:rPr>
        <w:t>&lt;/p&gt;&lt;p&gt;&lt;img src="/static-img/AyT3ySJn8Xr5aoZDiKwROYaUheyW8ye6LhNX2LeVAm-m_Zmogi8m23Db9oi_4VvdBYttG4Jjvd7HTwwUZAsWQiIg6JDUrhPIe7OEOe8RNwew9br0yjkMCctyhar-8mkorQuTWqalxvRF98z-m1Ndtw.jpg"&gt;&lt;/p&gt;&lt;p&gt;</w:t>
      </w:r>
      <w:r>
        <w:rPr>
          <w:sz w:val="32"/>
          <w:szCs w:val="32"/>
        </w:rPr>
        <w:t>每个人的体质不同，因此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强调了根据个体反应调整药物剂量的重要性。这意味着医生或药师需要密切关注病人对药物的反应，并相应地调整治疗方案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服用时机，发挥最佳疗效</w:t>
      </w:r>
      <w:r>
        <w:rPr>
          <w:sz w:val="32"/>
          <w:szCs w:val="32"/>
        </w:rPr>
        <w:t>&lt;/p&gt;&lt;p&gt;&lt;img src="/static-img/wrAfoWkZ8bKGDGZ32d6-yoaUheyW8ye6LhNX2LeVAm-m_Zmogi8m23Db9oi_4VvdBYttG4Jjvd7HTwwUZAsWQiIg6JDUrhPIe7OEOe8RNwew9br0yjkMCctyhar-8mkorQuTWqalxvRF98z-m1Ndtw.jpg"&gt;&lt;/p&gt;&lt;p&gt;</w:t>
      </w:r>
      <w:r>
        <w:rPr>
          <w:sz w:val="32"/>
          <w:szCs w:val="32"/>
        </w:rPr>
        <w:t>时间对于任何医疗处方都是至关重要的。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指出，在疾病症状开始出现前及时服用可以大大提高治疗成功率。此外，还需注意间隔时间，不要长时间连续服用，以避免产生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身抵抗力，预防疾病发生</w:t>
      </w:r>
      <w:r>
        <w:rPr>
          <w:sz w:val="32"/>
          <w:szCs w:val="32"/>
        </w:rPr>
        <w:t>&lt;/p&gt;&lt;p&gt;&lt;img src="/static-img/MFZ6-b8tGmMoAu0ODuf5_4aUheyW8ye6LhNX2LeVAm-m_Zmogi8m23Db9oi_4VvdBYttG4Jjvd7HTwwUZAsWQiIg6JDUrhPIe7OEOe8RNwew9br0yjkMCctyhar-8mkorQuTWqalxvRF98z-m1Ndtw.jpg"&gt;&lt;/p&gt;&lt;p&gt;</w:t>
      </w:r>
      <w:r>
        <w:rPr>
          <w:sz w:val="32"/>
          <w:szCs w:val="32"/>
        </w:rPr>
        <w:t>健康管理不仅仅是控制现有症状，更是预防未来问题。通过营造良好的生活环境和习惯，如均衡饮食、适量运动和充足睡眠，可以增强免疫系统，从而降低患病风险，为日后的自我调理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的心态，对身心健康有益</w:t>
      </w:r>
      <w:r>
        <w:rPr>
          <w:sz w:val="32"/>
          <w:szCs w:val="32"/>
        </w:rPr>
        <w:t>&lt;/p&gt;&lt;p&gt;&lt;img src="/static-img/FrUJiRbxnaU89bIj-wTQOYaUheyW8ye6LhNX2LeVAm-m_Zmogi8m23Db9oi_4VvdBYttG4Jjvd7HTwwUZAsWQiIg6JDUrhPIe7OEOe8RNwew9br0yjkMCctyhar-8mkorQuTWqalxvRF98z-m1Ndtw.jpg"&gt;&lt;/p&gt;&lt;p&gt;</w:t>
      </w:r>
      <w:r>
        <w:rPr>
          <w:sz w:val="32"/>
          <w:szCs w:val="32"/>
        </w:rPr>
        <w:t>心理状态对整体健康状况影响巨大。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鼓励人们保持乐观积极的心态，这不仅能缓解压力，也能促进身心平衡，有助于恢复并维持正常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，不断优化个人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选择何种治疗方法还是制定生活计划，都应该寻求专业医疗人员或健康顾问的指导。在不断学习和反馈中，我们可以逐步优化自己的健康管理策略，使其更加符合个人需求和实际情况。</w:t>
      </w:r>
      <w:r>
        <w:rPr>
          <w:sz w:val="32"/>
          <w:szCs w:val="32"/>
        </w:rPr>
        <w:t>&lt;/p&gt;&lt;p&gt;&lt;a href = "/doc/627241-</w:t>
      </w:r>
      <w:r>
        <w:rPr>
          <w:sz w:val="32"/>
          <w:szCs w:val="32"/>
        </w:rPr>
        <w:t>娇笙惯养的阿司匹林秘方健康之道在于细节</w:t>
      </w:r>
      <w:r>
        <w:rPr>
          <w:sz w:val="32"/>
          <w:szCs w:val="32"/>
        </w:rPr>
        <w:t>.doc" rel="alternate" download="627241-</w:t>
      </w:r>
      <w:r>
        <w:rPr>
          <w:sz w:val="32"/>
          <w:szCs w:val="32"/>
        </w:rPr>
        <w:t>娇笙惯养的阿司匹林秘方健康之道在于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