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我是如何在网上找到了最新的成人视频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最新的成人视频资源的？</w:t>
      </w:r>
      <w:r>
        <w:rPr>
          <w:sz w:val="32"/>
          <w:szCs w:val="32"/>
        </w:rPr>
        <w:t>&lt;/p&gt;&lt;p&gt;&lt;img src="/static-img/AUXAI4idSuHM3y573iMQINDC3Li0FGz8lwKUED_2_d2iZOvDo24P5QIvNAjXskRC.jpg"&gt;&lt;/p&gt;&lt;p&gt;</w:t>
      </w:r>
      <w:r>
        <w:rPr>
          <w:sz w:val="32"/>
          <w:szCs w:val="32"/>
        </w:rPr>
        <w:t>记得那是一个漫长的周末，我躺在沙发上，手里拿着手机，眼睛却不停地跳跃着。有时候，我会翻开社交媒体，看看朋友们都在忙些什么；有时候，我又会打开浏览器，开始无目的地逛逛。但这一次，不知为何我的思绪突然飘向了另一个世界，那个充满色彩和欲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下载，这两个词汇就像是一种暗语，它们似乎能引导我走进那个世界。在一瞬间，一股冲动驱使我点击了某个链接，然后一切变得清晰起来。我发现自己身处一个专门提供成人内容的小窝铺，那里的每一部电影、每一段影片，都像是带有一种神秘力量，让人难以抗拒。</w:t>
      </w:r>
      <w:r>
        <w:rPr>
          <w:sz w:val="32"/>
          <w:szCs w:val="32"/>
        </w:rPr>
        <w:t>&lt;/p&gt;&lt;p&gt;&lt;img src="/static-img/CfGod1enMq71rBj7GRaB89DC3Li0FGz8lwKUED_2_d1zzll0IaCrx6TE1uAwhM4vQsg1echKRomjtimmrKMq0eJoZKoGMjtoNBR2HZggzFZ0dZx0KpJ-pojVoFAW_HTtaSsflJRQN0h0sKXDBhGxJ_FHWNnsRCV7djT1SoStRxI.jpg"&gt;&lt;/p&gt;&lt;p&gt;</w:t>
      </w:r>
      <w:r>
        <w:rPr>
          <w:sz w:val="32"/>
          <w:szCs w:val="32"/>
        </w:rPr>
        <w:t>随着时间的推移，这个小窝铺成为了我的秘密花园，每当心情低落或者需要一点刺激时，就会悄无声息地回到这里。那里不仅仅是东京热下载，更是一切欲望和梦想的汇集之地。在这个虚拟空间里，我仿佛能够穿越国界，体验到另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隐蔽进行的，因为我们的社会对此类内容仍旧持保守态度。而对于那些渴望探索新事物，但又害怕被所谓“正义”的双眼捕捉到的我们来说，有时候，只需一份勇气和一点创意，便可以找到属于自己的小天地。</w:t>
      </w:r>
      <w:r>
        <w:rPr>
          <w:sz w:val="32"/>
          <w:szCs w:val="32"/>
        </w:rPr>
        <w:t>&lt;/p&gt;&lt;p&gt;&lt;img src="/static-img/iGf5QIYT-CX2OlP-aZjpyNDC3Li0FGz8lwKUED_2_d1zzll0IaCrx6TE1uAwhM4vQsg1echKRomjtimmrKMq0eJoZKoGMjtoNBR2HZggzFZ0dZx0KpJ-pojVoFAW_HTtaSsflJRQN0h0sKXDBhGxJ_FHWNnsRCV7djT1SoStRxI.jpg"&gt;&lt;/p&gt;&lt;p&gt;</w:t>
      </w:r>
      <w:r>
        <w:rPr>
          <w:sz w:val="32"/>
          <w:szCs w:val="32"/>
        </w:rPr>
        <w:t>所以，当你感到无聊或是想要逃离现实的时候，不妨尝试一下东京热下载，看看它是否能给你带来惊喜，也许你会发现，在这个数字时代，我们拥有的选择远比想象中多。</w:t>
      </w:r>
      <w:r>
        <w:rPr>
          <w:sz w:val="32"/>
          <w:szCs w:val="32"/>
        </w:rPr>
        <w:t>&lt;/p&gt;&lt;p&gt;&lt;a href = "/doc/627235-</w:t>
      </w:r>
      <w:r>
        <w:rPr>
          <w:sz w:val="32"/>
          <w:szCs w:val="32"/>
        </w:rPr>
        <w:t>东京热下载我是如何在网上找到了最新的成人视频资源的</w:t>
      </w:r>
      <w:r>
        <w:rPr>
          <w:sz w:val="32"/>
          <w:szCs w:val="32"/>
        </w:rPr>
        <w:t>.doc" rel="alternate" download="627235-</w:t>
      </w:r>
      <w:r>
        <w:rPr>
          <w:sz w:val="32"/>
          <w:szCs w:val="32"/>
        </w:rPr>
        <w:t>东京热下载我是如何在网上找到了最新的成人视频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