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入门到高级视频教程如何制作夹枕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备材料与工具</w:t>
      </w:r>
      <w:r>
        <w:rPr>
          <w:sz w:val="32"/>
          <w:szCs w:val="32"/>
        </w:rPr>
        <w:t>&lt;/p&gt;&lt;p&gt;&lt;img src="/static-img/4wGmOZKV9NqKaY9rcC5fmmhpmE9SIrFiDZpxrVhVkdFtnodFAsnXNIcCWEYZFauW.jpg"&gt;&lt;/p&gt;&lt;p&gt;</w:t>
      </w:r>
      <w:r>
        <w:rPr>
          <w:sz w:val="32"/>
          <w:szCs w:val="32"/>
        </w:rPr>
        <w:t>在开始制作夹枕头之前，首先需要准备一系列的材料和工具。这些包括但不限于棉布、透明塑料薄膜、缝纫机、剪刀、针线等。选择合适的棉布质地是很重要的，因为它直接影响到夹枕头的舒适度和持久性。如果你是一个初学者，可以从简单的棉质面料开始，然后逐渐尝试不同材质，以便更好地掌握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图案与尺寸</w:t>
      </w:r>
      <w:r>
        <w:rPr>
          <w:sz w:val="32"/>
          <w:szCs w:val="32"/>
        </w:rPr>
        <w:t>&lt;/p&gt;&lt;p&gt;&lt;img src="/static-img/YfGHdAQYCtcx7HvQpPUIEWhpmE9SIrFiDZpxrVhVkdGAP728_4zbyR9-WsT4TsTov_rShJkp5wlDlRIK0xqTaw.jpg"&gt;&lt;/p&gt;&lt;p&gt;</w:t>
      </w:r>
      <w:r>
        <w:rPr>
          <w:sz w:val="32"/>
          <w:szCs w:val="32"/>
        </w:rPr>
        <w:t>设计出一个既美观又实用的图案对于制做夹枕头至关重要。在视频教程中，你可以学习如何根据个人喜好或者季节来设计不同的图案。此外，确定正确尺寸也是关键因素之一，一般来说，标准尺寸为</w:t>
      </w:r>
      <w:r>
        <w:rPr>
          <w:sz w:val="32"/>
          <w:szCs w:val="32"/>
        </w:rPr>
        <w:t>18x12</w:t>
      </w:r>
      <w:r>
        <w:rPr>
          <w:sz w:val="32"/>
          <w:szCs w:val="32"/>
        </w:rPr>
        <w:t>英寸，但这也可以根据个人的需求进行调整。确保你的设计既能保持舒适，又不会过大或过小，以免对颈部造成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切割布料</w:t>
      </w:r>
      <w:r>
        <w:rPr>
          <w:sz w:val="32"/>
          <w:szCs w:val="32"/>
        </w:rPr>
        <w:t>&lt;/p&gt;&lt;p&gt;&lt;img src="/static-img/J1tbVypTLR91qWL3i4-4n2hpmE9SIrFiDZpxrVhVkdGAP728_4zbyR9-WsT4TsTov_rShJkp5wlDlRIK0xqTaw.jpg"&gt;&lt;/p&gt;&lt;p&gt;</w:t>
      </w:r>
      <w:r>
        <w:rPr>
          <w:sz w:val="32"/>
          <w:szCs w:val="32"/>
        </w:rPr>
        <w:t>在有了完善设计后，就可以切割出所需大小和形状的布料。这一步骤可能会让很多人感到有些困难，但通过视频教程，你可以学会如何使用剪刀准确无误地裁剪每一块布料。不仅要注意边缘平整，而且还要考虑到角落是否需要特殊处理以避免折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缝合并嵌入填充物</w:t>
      </w:r>
      <w:r>
        <w:rPr>
          <w:sz w:val="32"/>
          <w:szCs w:val="32"/>
        </w:rPr>
        <w:t>&lt;/p&gt;&lt;p&gt;&lt;img src="/static-img/xSRpLPyr_yfL1RXmSkzGiWhpmE9SIrFiDZpxrVhVkdGAP728_4zbyR9-WsT4TsTov_rShJkp5wlDlRIK0xqTaw.jpg"&gt;&lt;/p&gt;&lt;p&gt;</w:t>
      </w:r>
      <w:r>
        <w:rPr>
          <w:sz w:val="32"/>
          <w:szCs w:val="32"/>
        </w:rPr>
        <w:t>接下来，将所有切割好的布片按照预定的顺序缝合起来，这一步通常涉及到一些复杂的手工技巧，如直缝曲线等。在这个过程中，你还需要将填充物如羽绒或泡沫放置在内衬部分，使得最终产品更加丰富且柔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包装与固定</w:t>
      </w:r>
      <w:r>
        <w:rPr>
          <w:sz w:val="32"/>
          <w:szCs w:val="32"/>
        </w:rPr>
        <w:t>&lt;/p&gt;&lt;p&gt;&lt;img src="/static-img/7FORjLa5vMu1NrK9j9V7-WhpmE9SIrFiDZpxrVhVkdGAP728_4zbyR9-WsT4TsTov_rShJkp5wlDlRIK0xqTaw.jpg"&gt;&lt;/p&gt;&lt;p&gt;</w:t>
      </w:r>
      <w:r>
        <w:rPr>
          <w:sz w:val="32"/>
          <w:szCs w:val="32"/>
        </w:rPr>
        <w:t>完成内衬后的下一步就是给外部加上透明塑料薄膜，这样做有助于保护内部填充物，同时增加其防水性能。最后，用线条将四周牢固地固定好，以防止任何松动现象发生，并确保整个产品能够长时间保持良好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以上步骤已经详细介绍了制作一个简易夹枕头的大致流程，但实际操作时仍然可能遇到各种问题。这时候，就应该回顾一下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程以及其他相关视频内容，寻找解决方案或者参考他人的经验，从而不断提升自己的技能，最终达到专业水平。通过这样的反复练习，不仅能够提高手工艺水平，还能让你更熟悉各种操作，从而使得每次制作都变得越来越流畅。</w:t>
      </w:r>
      <w:r>
        <w:rPr>
          <w:sz w:val="32"/>
          <w:szCs w:val="32"/>
        </w:rPr>
        <w:t>&lt;/p&gt;&lt;p&gt;&lt;a href = "/doc/627196-</w:t>
      </w:r>
      <w:r>
        <w:rPr>
          <w:sz w:val="32"/>
          <w:szCs w:val="32"/>
        </w:rPr>
        <w:t>从入门到高级视频教程如何制作夹枕头</w:t>
      </w:r>
      <w:r>
        <w:rPr>
          <w:sz w:val="32"/>
          <w:szCs w:val="32"/>
        </w:rPr>
        <w:t>.doc" rel="alternate" download="627196-</w:t>
      </w:r>
      <w:r>
        <w:rPr>
          <w:sz w:val="32"/>
          <w:szCs w:val="32"/>
        </w:rPr>
        <w:t>从入门到高级视频教程如何制作夹枕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