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传承故事的数字化记录与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瓜果中，瓜类不仅是人们日常生活中的重要食物之一，也是文化和艺术创作的源泉。尤其是在湖北省鄂州市，这里的父女瓜不仅品种繁多、口感独特，而且还保留着深厚的文化底蕴和悠久的历史传统。为了让这一宝贵的文化资源能够更好地保存和传播，我们将通过“鄂州父女瓜文件压缩包百度云</w:t>
      </w:r>
      <w:r>
        <w:rPr>
          <w:sz w:val="32"/>
          <w:szCs w:val="32"/>
        </w:rPr>
        <w:t>pdf”</w:t>
      </w:r>
      <w:r>
        <w:rPr>
          <w:sz w:val="32"/>
          <w:szCs w:val="32"/>
        </w:rPr>
        <w:t>这份珍贵资料进行一番探索。</w:t>
      </w:r>
      <w:r>
        <w:rPr>
          <w:sz w:val="32"/>
          <w:szCs w:val="32"/>
        </w:rPr>
        <w:t>&lt;/p&gt;&lt;p&gt;&lt;img src="/static-img/26GUIfJ-COPeoe4OjLuIrqxBYS60i2oXkxK8RdAk3tiYN6fevdYM4OOILTTvhMfo.jpg"&gt;&lt;/p&gt;&lt;p&gt;</w:t>
      </w:r>
      <w:r>
        <w:rPr>
          <w:sz w:val="32"/>
          <w:szCs w:val="32"/>
        </w:rPr>
        <w:t>首先，“鄂州父女瓜文件压缩包百度云</w:t>
      </w:r>
      <w:r>
        <w:rPr>
          <w:sz w:val="32"/>
          <w:szCs w:val="32"/>
        </w:rPr>
        <w:t>pdf”</w:t>
      </w:r>
      <w:r>
        <w:rPr>
          <w:sz w:val="32"/>
          <w:szCs w:val="32"/>
        </w:rPr>
        <w:t>提供了关于这个地区各式各样瓜类植物种植方法的详细介绍。这份资料不仅包括了不同季节下如何根据气候变化调整养护措施，还涉及到了土壤改良、灌溉技术等多方面知识，为爱好者提供了一本生动实用的指南。此外，它还包含了许多古老而珍稀的地方名品种，如“红心大甜”，这种由远古时期遗留下来的品种，以其独特的大红色肉质和极高甜味闻名遐迩。</w:t>
      </w:r>
      <w:r>
        <w:rPr>
          <w:sz w:val="32"/>
          <w:szCs w:val="32"/>
        </w:rPr>
        <w:t>&lt;/p&gt;&lt;p&gt;</w:t>
      </w:r>
      <w:r>
        <w:rPr>
          <w:sz w:val="32"/>
          <w:szCs w:val="32"/>
        </w:rPr>
        <w:t>其次，这份档案中记载了许多关于父亲与儿子（或称为“父女”的一种特殊称呼）之间相互学习、共同工作的情景。在这些故事中，可以看到祖辈们精湛技艺被嫡传至子孙，家庭成员间亲密无间的情感纽带，以及对自然界智慧的一种敬畏之情。这些故事不仅增强了我们对当地农业文化价值观念的一般理解，也让我们有机会从一个全新的角度去体会农耕社会中的人际关系。</w:t>
      </w:r>
      <w:r>
        <w:rPr>
          <w:sz w:val="32"/>
          <w:szCs w:val="32"/>
        </w:rPr>
        <w:t>&lt;/p&gt;&lt;p&gt;&lt;img src="/static-img/BcaJubzHk10BJo2zMQukJqxBYS60i2oXkxK8RdAk3tiIdTOf4Dw0tcy0z42Z3dKe.jpg"&gt;&lt;/p&gt;&lt;p&gt;</w:t>
      </w:r>
      <w:r>
        <w:rPr>
          <w:sz w:val="32"/>
          <w:szCs w:val="32"/>
        </w:rPr>
        <w:t>再者，“鄂州父女瓜文件压缩包百度云</w:t>
      </w:r>
      <w:r>
        <w:rPr>
          <w:sz w:val="32"/>
          <w:szCs w:val="32"/>
        </w:rPr>
        <w:t>pdf”</w:t>
      </w:r>
      <w:r>
        <w:rPr>
          <w:sz w:val="32"/>
          <w:szCs w:val="32"/>
        </w:rPr>
        <w:t>展示了一系列关于各种水果加工技术的手工制作步骤，特别是对于那些想要自己尝试做一些特色小吃的人来说，它是一个宝库。其中包含了一些秘制配方，如用新鲜摘下的青皮黄豆制成清爽可口的小吃，以及利用家门口采集到的野菜来调味烹饪等方式，不但经济实惠，更能体现出地域特色，让美食爱好者可以在家就能享受到专业级别的美食盛宴。</w:t>
      </w:r>
      <w:r>
        <w:rPr>
          <w:sz w:val="32"/>
          <w:szCs w:val="32"/>
        </w:rPr>
        <w:t>&lt;/p&gt;&lt;p&gt;</w:t>
      </w:r>
      <w:r>
        <w:rPr>
          <w:sz w:val="32"/>
          <w:szCs w:val="32"/>
        </w:rPr>
        <w:t>此外，这份档案也记录了一些相关学术研究成果，比如分析不同区域环境因素对水果产量影响以及现代农业科技如何帮助提升生产效率等内容，对于科学研究人员来说是一份宝贵参考文献。此外，它还有一些有关地方风俗习惯、民间信仰以及与水果相关的小故事，使得整体内容既丰富又多元，是一部综合性的史料汇编。</w:t>
      </w:r>
      <w:r>
        <w:rPr>
          <w:sz w:val="32"/>
          <w:szCs w:val="32"/>
        </w:rPr>
        <w:t>&lt;/p&gt;&lt;p&gt;&lt;img src="/static-img/Rov1luBtn5zoDpJGF_bt8axBYS60i2oXkxK8RdAk3tiIdTOf4Dw0tcy0z42Z3dKe.jpg"&gt;&lt;/p&gt;&lt;p&gt;</w:t>
      </w:r>
      <w:r>
        <w:rPr>
          <w:sz w:val="32"/>
          <w:szCs w:val="32"/>
        </w:rPr>
        <w:t>最后，“ 鄂州父女瓜文件压缩包百度云</w:t>
      </w:r>
      <w:r>
        <w:rPr>
          <w:sz w:val="32"/>
          <w:szCs w:val="32"/>
        </w:rPr>
        <w:t>pdf”</w:t>
      </w:r>
      <w:r>
        <w:rPr>
          <w:sz w:val="32"/>
          <w:szCs w:val="32"/>
        </w:rPr>
        <w:t>展现了一段历经时间考验却依然蓬勃发展下去的地方性农业产业链条。这包括从土地准备到产品销售过程中的每个环节，都反映出了当地居民对于自给自足理念坚持不懈的心态，同时也展现了他们不断追求卓越并适应市场变化能力。在这样的背景下，我们可以更深入地理解这个社区内外部力量如何塑造它所面临挑战，并最终促进整个地区经济发展壮大。</w:t>
      </w:r>
      <w:r>
        <w:rPr>
          <w:sz w:val="32"/>
          <w:szCs w:val="32"/>
        </w:rPr>
        <w:t>&lt;/p&gt;&lt;p&gt;</w:t>
      </w:r>
      <w:r>
        <w:rPr>
          <w:sz w:val="32"/>
          <w:szCs w:val="32"/>
        </w:rPr>
        <w:t>综上所述，“鄂州父女瓜文件压缩包百度云</w:t>
      </w:r>
      <w:r>
        <w:rPr>
          <w:sz w:val="32"/>
          <w:szCs w:val="32"/>
        </w:rPr>
        <w:t>pdf”</w:t>
      </w:r>
      <w:r>
        <w:rPr>
          <w:sz w:val="32"/>
          <w:szCs w:val="32"/>
        </w:rPr>
        <w:t>作为一个记录本，不仅是一次回顾过去岁月光辉瞬间，更是一次未来可能性开拓的大门。在这里，每个人都可以找到属于自己的位置，无论是作为历史见证者还是未来参与者的角色，都能以不同的视角去欣赏这片沃土上的丰收喜事。</w:t>
      </w:r>
      <w:r>
        <w:rPr>
          <w:sz w:val="32"/>
          <w:szCs w:val="32"/>
        </w:rPr>
        <w:t>&lt;/p&gt;&lt;p&gt;&lt;img src="/static-img/X3a8Cp41JHRyURKAXh96l6xBYS60i2oXkxK8RdAk3tiIdTOf4Dw0tcy0z42Z3dKe.jpg"&gt;&lt;/p&gt;&lt;p&gt;&lt;a href = "/doc/627194-</w:t>
      </w:r>
      <w:r>
        <w:rPr>
          <w:sz w:val="32"/>
          <w:szCs w:val="32"/>
        </w:rPr>
        <w:t>鄂州父女瓜传承故事的数字化记录与分享</w:t>
      </w:r>
      <w:r>
        <w:rPr>
          <w:sz w:val="32"/>
          <w:szCs w:val="32"/>
        </w:rPr>
        <w:t>.doc" rel="alternate" download="627194-</w:t>
      </w:r>
      <w:r>
        <w:rPr>
          <w:sz w:val="32"/>
          <w:szCs w:val="32"/>
        </w:rPr>
        <w:t>鄂州父女瓜传承故事的数字化记录与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