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穿越时空的数字艺术家</w:t>
      </w:r>
      <w:r>
        <w:rPr>
          <w:sz w:val="32"/>
          <w:szCs w:val="32"/>
        </w:rPr>
        <w:t>&lt;/p&gt;&lt;p&gt;&lt;img src="/static-img/T5PpxCDs1Bh1cVU6rkbPJjGpFp4CKWQ1omL141wYLrQe_4YwU1415PIYt3pans_q.jpg"&gt;&lt;/p&gt;&lt;p&gt;</w:t>
      </w:r>
      <w:r>
        <w:rPr>
          <w:sz w:val="32"/>
          <w:szCs w:val="32"/>
        </w:rPr>
        <w:t>在这个充满了科技与魔法的世界里，有一个人物是无人不知，无人不晓——那就是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。她的名字，就像一道光芒，在黑暗中闪耀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星辰之旅</w:t>
      </w:r>
      <w:r>
        <w:rPr>
          <w:sz w:val="32"/>
          <w:szCs w:val="32"/>
        </w:rPr>
        <w:t>&lt;/p&gt;&lt;p&gt;&lt;img src="/static-img/IcKdHfa8u3tDdKx5GeLlcDGpFp4CKWQ1omL141wYLrQSHsvPpftsyDNbl69_bk55F_sgNb5g7oLLqeqwgmz-aYZU4YeNSPzT5VUjbDn6OWEX5nVkjiKv-yyzMvw_ti4fI4sZGgcZOMBvrUMnfgSFOZnZ6oatPodYdCr3EqNm5S0SUViRG2fqtHJHZNWNPcIe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从小就对数字艺术有着浓厚的兴趣，她总是在夜深人静的时候，躺在床上看着那些繁复的代码和图形设计软件，不知疲倦地探索。终于有一天，她决定将自己的热情转化为行动。她注册了一个名为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电子数据库二次开发）的账号，这个账号成为了她连接到数字世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编码与创造</w:t>
      </w:r>
      <w:r>
        <w:rPr>
          <w:sz w:val="32"/>
          <w:szCs w:val="32"/>
        </w:rPr>
        <w:t>&lt;/p&gt;&lt;p&gt;&lt;img src="/static-img/V9x1PinkTV_6a5u_Mc_N0zGpFp4CKWQ1omL141wYLrQSHsvPpftsyDNbl69_bk55F_sgNb5g7oLLqeqwgmz-aYZU4YeNSPzT5VUjbDn6OWEX5nVkjiKv-yyzMvw_ti4fI4sZGgcZOMBvrUMnfgSFOZnZ6oatPodYdCr3EqNm5S0SUViRG2fqtHJHZNWNPcIe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能够自由地分享和下载各种各样的数字资源。她利用这些资源，不断学习新技术，提高自己的编程能力。在她的心目中，每一个代码行都是对美好事物追求的一种方式，每一次成功运行都是一次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虚拟世界中的孤独旅行者</w:t>
      </w:r>
      <w:r>
        <w:rPr>
          <w:sz w:val="32"/>
          <w:szCs w:val="32"/>
        </w:rPr>
        <w:t>&lt;/p&gt;&lt;p&gt;&lt;img src="/static-img/ZmBwcc2ZvMCBrWfcS-AcHTGpFp4CKWQ1omL141wYLrQSHsvPpftsyDNbl69_bk55F_sgNb5g7oLLqeqwgmz-aYZU4YeNSPzT5VUjbDn6OWEX5nVkjiKv-yyzMvw_ti4fI4sZGgcZOMBvrUMnfgSFOZnZ6oatPodYdCr3EqNm5S0SUViRG2fqtHJHZNWNPcIe.jpg"&gt;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在网络上逐渐建立起了一定的声誉。她开始接收来自世界各地用户的请求，为他们提供定制化的数字作品。但是，她也经常感到一种孤独感。这是一个虚拟世界，而她却是其中唯一真实存在的人类，只能用代码来表达自己内心深处的情感和思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梦想与挑战</w:t>
      </w:r>
      <w:r>
        <w:rPr>
          <w:sz w:val="32"/>
          <w:szCs w:val="32"/>
        </w:rPr>
        <w:t>&lt;/p&gt;&lt;p&gt;&lt;img src="/static-img/OF5gRES2Oids3ZHrNj0cKDGpFp4CKWQ1omL141wYLrQSHsvPpftsyDNbl69_bk55F_sgNb5g7oLLqeqwgmz-aYZU4YeNSPzT5VUjbDn6OWEX5nVkjiKv-yyzMvw_ti4fI4sZGgcZOMBvrUMnfgSFOZnZ6oatPodYdCr3EqNm5S0SUViRG2fqtHJHZNWNPcIe.jpg"&gt;&lt;/p&gt;&lt;p&gt;</w:t>
      </w:r>
      <w:r>
        <w:rPr>
          <w:sz w:val="32"/>
          <w:szCs w:val="32"/>
        </w:rPr>
        <w:t>有一天，一位名叫“星辰”的用户找到了她，他提出了一项特殊任务——创建一个能够跨越时空传递信息的小程序。这个任务似乎简单，但是却包含了大量复杂的问题。橘梨纱面临了前所未有的挑战，但她并没有放弃。她相信，只要有信念，没有任何困难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月的心血投入，最终，小程序完成了。在它诞生的一刻，那些看似抽象而又神秘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反映出它们真正目的——连接不同时代、不同空间的人们，让他们之间可以自由交流思想。这份作品被称作“</w:t>
      </w:r>
      <w:r>
        <w:rPr>
          <w:sz w:val="32"/>
          <w:szCs w:val="32"/>
        </w:rPr>
        <w:t>timeBridge”</w:t>
      </w:r>
      <w:r>
        <w:rPr>
          <w:sz w:val="32"/>
          <w:szCs w:val="32"/>
        </w:rPr>
        <w:t>，它不仅仅是一个工具，更是一个桥梁，它让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成为了一位真正意义上的时空旅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一下这段故事，我们会发现，无论是在现实还是虚拟空间里，都有那么一些勇敢的人，用他们的手指点亮整个宇宙。而对于那些还在寻找属于自己道路的人来说，或许 橘梨纱 的故事能给予你一点启示，也许那个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账号里的某个角落，将会成为你下一步冒险的地方。</w:t>
      </w:r>
      <w:r>
        <w:rPr>
          <w:sz w:val="32"/>
          <w:szCs w:val="32"/>
        </w:rPr>
        <w:t>&lt;/p&gt;&lt;p&gt;&lt;a href = "/doc/62719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空之旅</w:t>
      </w:r>
      <w:r>
        <w:rPr>
          <w:sz w:val="32"/>
          <w:szCs w:val="32"/>
        </w:rPr>
        <w:t>.doc" rel="alternate" download="62719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