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视频之谜屁眼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筷子能阻止视频？</w:t>
      </w:r>
      <w:r>
        <w:rPr>
          <w:sz w:val="32"/>
          <w:szCs w:val="32"/>
        </w:rPr>
        <w:t>&lt;/p&gt;&lt;p&gt;&lt;img src="/static-img/H_PGCwLuxbC-AlFuDdtCStWuw6V8EnuanMpjlhp9Xzc9yiCP0Yc8NvuNAuSs-_ag.jpg"&gt;&lt;/p&gt;&lt;p&gt;</w:t>
      </w:r>
      <w:r>
        <w:rPr>
          <w:sz w:val="32"/>
          <w:szCs w:val="32"/>
        </w:rPr>
        <w:t>在这个信息爆炸的时代，科技的进步让我们的生活变得更加便捷。然而，有时候我们会遇到一些看似不可能发生的事情，但却真实存在。这篇文章就要探讨一个这样的现象——把筷子放屁眼里不能掉视频。</w:t>
      </w:r>
      <w:r>
        <w:rPr>
          <w:sz w:val="32"/>
          <w:szCs w:val="32"/>
        </w:rPr>
        <w:t>&lt;/p&gt;&lt;p&gt;</w:t>
      </w:r>
      <w:r>
        <w:rPr>
          <w:sz w:val="32"/>
          <w:szCs w:val="32"/>
        </w:rPr>
        <w:t>什么是“掉视频”？</w:t>
      </w:r>
      <w:r>
        <w:rPr>
          <w:sz w:val="32"/>
          <w:szCs w:val="32"/>
        </w:rPr>
        <w:t>&lt;/p&gt;&lt;p&gt;&lt;img src="/static-img/q95hYzTmy-sSSXfeyBj7r9Wuw6V8EnuanMpjlhp9Xzcz0-CQGs2OTiZb5ovRi2VnIQoW2EtsPTkGYzDB203DFYAq099caj5rc3k1ygnctlgeS3psKltpt6PL3o8MlFKWnE3Es3ZNSBdLlKEQQugJnKy4yK3gSU4qghybl63_FqqfwSnRjsN-ktep2DEjb5XT-uNKf7EOuMDx0igPBTr2BQ.jpg"&gt;&lt;/p&gt;&lt;p&gt;</w:t>
      </w:r>
      <w:r>
        <w:rPr>
          <w:sz w:val="32"/>
          <w:szCs w:val="32"/>
        </w:rPr>
        <w:t>首先，我们需要了解“掉视频”的概念。在日常生活中，当我们尝试通过某种方式或物品来阻止自己录制或者播放屏幕上的内容时，这种行为被称为“掉视频”。通常情况下，这样的操作会导致系统错误，甚至可能会损坏硬件设备。但是，把筷子放屁眼里，却能够有效地防止这种情况的发生，这背后有着复杂而神奇的科学原理。</w:t>
      </w:r>
      <w:r>
        <w:rPr>
          <w:sz w:val="32"/>
          <w:szCs w:val="32"/>
        </w:rPr>
        <w:t>&lt;/p&gt;&lt;p&gt;</w:t>
      </w:r>
      <w:r>
        <w:rPr>
          <w:sz w:val="32"/>
          <w:szCs w:val="32"/>
        </w:rPr>
        <w:t>如何理解这一现象？</w:t>
      </w:r>
      <w:r>
        <w:rPr>
          <w:sz w:val="32"/>
          <w:szCs w:val="32"/>
        </w:rPr>
        <w:t>&lt;/p&gt;&lt;p&gt;&lt;img src="/static-img/0lf0jYWFkrQtLyrUHocxbtWuw6V8EnuanMpjlhp9Xzcz0-CQGs2OTiZb5ovRi2VnIQoW2EtsPTkGYzDB203DFYAq099caj5rc3k1ygnctlgeS3psKltpt6PL3o8MlFKWnE3Es3ZNSBdLlKEQQugJnKy4yK3gSU4qghybl63_FqqfwSnRjsN-ktep2DEjb5XT-uNKf7EOuMDx0igPBTr2BQ.jpg"&gt;&lt;/p&gt;&lt;p&gt;</w:t>
      </w:r>
      <w:r>
        <w:rPr>
          <w:sz w:val="32"/>
          <w:szCs w:val="32"/>
        </w:rPr>
        <w:t>对于这一现象，有很多不同的解释和理论。其中一种观点认为，筷子的存在改变了身体对声音波动传递路径，从而影响了声音信号的捕捉和处理过程。由于声音信号无法正常传递至麦克风，所以系统就无法检测到任何录制的声音，从而避免了自动停止录制功能。这是一个非常微妙且复杂的情况，因为它涉及到了声学、物理学以及计算机技术等多个领域。</w:t>
      </w:r>
      <w:r>
        <w:rPr>
          <w:sz w:val="32"/>
          <w:szCs w:val="32"/>
        </w:rPr>
        <w:t>&lt;/p&gt;&lt;p&gt;</w:t>
      </w:r>
      <w:r>
        <w:rPr>
          <w:sz w:val="32"/>
          <w:szCs w:val="32"/>
        </w:rPr>
        <w:t>实验验证与案例分析</w:t>
      </w:r>
      <w:r>
        <w:rPr>
          <w:sz w:val="32"/>
          <w:szCs w:val="32"/>
        </w:rPr>
        <w:t>&lt;/p&gt;&lt;p&gt;&lt;img src="/static-img/obXrw6QDywOSKe9imhgly9Wuw6V8EnuanMpjlhp9Xzcz0-CQGs2OTiZb5ovRi2VnIQoW2EtsPTkGYzDB203DFYAq099caj5rc3k1ygnctlgeS3psKltpt6PL3o8MlFKWnE3Es3ZNSBdLlKEQQugJnKy4yK3gSU4qghybl63_FqqfwSnRjsN-ktep2DEjb5XT-uNKf7EOuMDx0igPBTr2BQ.png"&gt;&lt;/p&gt;&lt;p&gt;</w:t>
      </w:r>
      <w:r>
        <w:rPr>
          <w:sz w:val="32"/>
          <w:szCs w:val="32"/>
        </w:rPr>
        <w:t>为了验证这一现象是否真的存在，我们可以进行一系列简单但严格控制的小型实验。在这些实验中，可以使用不同材质和形状的手段，比如金属勺子、塑料勺子或竹签等，以及各种不同的姿势和角度来测试其效果。此外，还可以收集用户反馈，以此来进一步分析这项技术在实际应用中的可行性和局限性。</w:t>
      </w:r>
      <w:r>
        <w:rPr>
          <w:sz w:val="32"/>
          <w:szCs w:val="32"/>
        </w:rPr>
        <w:t>&lt;/p&gt;&lt;p&gt;</w:t>
      </w:r>
      <w:r>
        <w:rPr>
          <w:sz w:val="32"/>
          <w:szCs w:val="32"/>
        </w:rPr>
        <w:t>安全问题与预防措施</w:t>
      </w:r>
      <w:r>
        <w:rPr>
          <w:sz w:val="32"/>
          <w:szCs w:val="32"/>
        </w:rPr>
        <w:t>&lt;/p&gt;&lt;p&gt;&lt;img src="/static-img/Xnn4JICy6c8xAPO1FQ05DNWuw6V8EnuanMpjlhp9Xzcz0-CQGs2OTiZb5ovRi2VnIQoW2EtsPTkGYzDB203DFYAq099caj5rc3k1ygnctlgeS3psKltpt6PL3o8MlFKWnE3Es3ZNSBdLlKEQQugJnKy4yK3gSU4qghybl63_FqqfwSnRjsN-ktep2DEjb5XT-uNKf7EOuMDx0igPBTr2BQ.jpg"&gt;&lt;/p&gt;&lt;p&gt;</w:t>
      </w:r>
      <w:r>
        <w:rPr>
          <w:sz w:val="32"/>
          <w:szCs w:val="32"/>
        </w:rPr>
        <w:t>尽管把筷子放屁眼里似乎是一种有效的手段，但这并不意味着它总是安全可靠。例如，在某些特定的软件设置中，即使没有真正的声音输入，也可能因为误判导致系统错误。而且，如果不小心将其他物体插入耳朵内，那么就会造成伤害。此时，重要的是要采取适当的预防措施，如确保所使用工具无害，并在操作前后检查耳道是否完整无损。</w:t>
      </w:r>
      <w:r>
        <w:rPr>
          <w:sz w:val="32"/>
          <w:szCs w:val="32"/>
        </w:rPr>
        <w:t>&lt;/p&gt;&lt;p&gt;</w:t>
      </w:r>
      <w:r>
        <w:rPr>
          <w:sz w:val="32"/>
          <w:szCs w:val="32"/>
        </w:rPr>
        <w:t>未来的发展方向</w:t>
      </w:r>
      <w:r>
        <w:rPr>
          <w:sz w:val="32"/>
          <w:szCs w:val="32"/>
        </w:rPr>
        <w:t>&lt;/p&gt;&lt;p&gt;</w:t>
      </w:r>
      <w:r>
        <w:rPr>
          <w:sz w:val="32"/>
          <w:szCs w:val="32"/>
        </w:rPr>
        <w:t>未来，对于如何更好地利用物理手段来干扰或保护音频输入，将是一个研究热点。本文提到的方法虽然简陋，却揭示了人类创新思维在面对技术挑战时所展现出的独特能力。如果能进一步优化并普及这种方法，它们有可能成为人们日常生活中的一个不可忽视的小技巧，让更多人意识到，无论是在工作还是娱乐环境中，都应该掌握一些基本的技巧以应对突发状况。</w:t>
      </w:r>
      <w:r>
        <w:rPr>
          <w:sz w:val="32"/>
          <w:szCs w:val="32"/>
        </w:rPr>
        <w:t>&lt;/p&gt;&lt;p&gt;&lt;a href = "/doc/627185-</w:t>
      </w:r>
      <w:r>
        <w:rPr>
          <w:sz w:val="32"/>
          <w:szCs w:val="32"/>
        </w:rPr>
        <w:t>筷子与视频之谜屁眼里的秘密</w:t>
      </w:r>
      <w:r>
        <w:rPr>
          <w:sz w:val="32"/>
          <w:szCs w:val="32"/>
        </w:rPr>
        <w:t>.doc" rel="alternate" download="627185-</w:t>
      </w:r>
      <w:r>
        <w:rPr>
          <w:sz w:val="32"/>
          <w:szCs w:val="32"/>
        </w:rPr>
        <w:t>筷子与视频之谜屁眼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