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荫蒂日记三位男人的添视频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荫蒂日记：三位男人的添视频录</w:t>
      </w:r>
      <w:r>
        <w:rPr>
          <w:sz w:val="32"/>
          <w:szCs w:val="32"/>
        </w:rPr>
        <w:t>&lt;/p&gt;&lt;p&gt;&lt;img src="/static-img/-t6P4fv6-x2VF6Fmno4JMJ8yLdcCykmwGPnQosEfG9hYtRZop8SzTVZ8CyCf91r_.jpg"&gt;&lt;/p&gt;&lt;p&gt;</w:t>
      </w:r>
      <w:r>
        <w:rPr>
          <w:sz w:val="32"/>
          <w:szCs w:val="32"/>
        </w:rPr>
        <w:t>荫蒂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，荫蒂会被三个男人添视频，他们每个人的生活方式和习惯都不同，这些差异为荫蒂的日常生活增添了无限的色彩。他们有的喜欢早起锻炼，有的则是悠闲地享受咖啡时光。</w:t>
      </w:r>
      <w:r>
        <w:rPr>
          <w:sz w:val="32"/>
          <w:szCs w:val="32"/>
        </w:rPr>
        <w:t>&lt;/p&gt;&lt;p&gt;&lt;img src="/static-img/8AjeFC5ZnFvuZxA-LLOEyJ8yLdcCykmwGPnQosEfG9gVvkp4STVfCNgIuTQnCEw3JH0JfFiNRMkVHu8wnT3-cK3homhrozX0J6ncfK6eWcQYryFF6N9gHaX3EKroaxSZu4tOHRek2lJsWLtOqvVZzNpUoqouBg6AN45CM9MZy3t4OUkl1DUtOe48o24mBLaPzAExmQOHYBEpIjN_5wxLBA.jpg"&gt;&lt;/p&gt;&lt;p&gt;</w:t>
      </w:r>
      <w:r>
        <w:rPr>
          <w:sz w:val="32"/>
          <w:szCs w:val="32"/>
        </w:rPr>
        <w:t>三个男人的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三个男人来自不同的背景和社会阶层，他们对待工作、爱情以及人生观念各有千秋。其中一个男人深信勤奋工作是成功之路；另一个则更注重家庭与朋友之间的情感交流；而第三个，则倾向于追求个人自由与冒险。</w:t>
      </w:r>
      <w:r>
        <w:rPr>
          <w:sz w:val="32"/>
          <w:szCs w:val="32"/>
        </w:rPr>
        <w:t>&lt;/p&gt;&lt;p&gt;&lt;img src="/static-img/DnToc-W7n6nsrMI1kfdVEZ8yLdcCykmwGPnQosEfG9gVvkp4STVfCNgIuTQnCEw3JH0JfFiNRMkVHu8wnT3-cK3homhrozX0J6ncfK6eWcQYryFF6N9gHaX3EKroaxSZu4tOHRek2lJsWLtOqvVZzNpUoqouBg6AN45CM9MZy3t4OUkl1DUtOe48o24mBLaPzAExmQOHYBEpIjN_5wxLBA.jpg"&gt;&lt;/p&gt;&lt;p&gt;</w:t>
      </w:r>
      <w:r>
        <w:rPr>
          <w:sz w:val="32"/>
          <w:szCs w:val="32"/>
        </w:rPr>
        <w:t>荫蒂在他们心中的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三个男人的世界中，荫蒂扮演着独特的角色。她既是一位忠实的伴侣，又是一个值得信赖的小伙伴。在他们眼中，她不仅仅是一个添视频的人物，更是一份温暖和安慰。</w:t>
      </w:r>
      <w:r>
        <w:rPr>
          <w:sz w:val="32"/>
          <w:szCs w:val="32"/>
        </w:rPr>
        <w:t>&lt;/p&gt;&lt;p&gt;&lt;img src="/static-img/YDsjJkjseRokoxLQsg3DhZ8yLdcCykmwGPnQosEfG9gVvkp4STVfCNgIuTQnCEw3JH0JfFiNRMkVHu8wnT3-cK3homhrozX0J6ncfK6eWcQYryFF6N9gHaX3EKroaxSZu4tOHRek2lJsWLtOqvVZzNpUoqouBg6AN45CM9MZy3t4OUkl1DUtOe48o24mBLaPzAExmQOHYBEpIjN_5wxLBA.jpg"&gt;&lt;/p&gt;&lt;p&gt;</w:t>
      </w:r>
      <w:r>
        <w:rPr>
          <w:sz w:val="32"/>
          <w:szCs w:val="32"/>
        </w:rPr>
        <w:t>他们如何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男人在处理问题时往往采用不同的方法，但当涉及到关于荫蒂的问题时，他们却能达成共识。这表明尽管性格迥异，但对于珍视的人或事，一致性的支持总能找到出路。</w:t>
      </w:r>
      <w:r>
        <w:rPr>
          <w:sz w:val="32"/>
          <w:szCs w:val="32"/>
        </w:rPr>
        <w:t>&lt;/p&gt;&lt;p&gt;&lt;img src="/static-img/tcerIg_Ng5-HB99uYCrhKZ8yLdcCykmwGPnQosEfG9gVvkp4STVfCNgIuTQnCEw3JH0JfFiNRMkVHu8wnT3-cK3homhrozX0J6ncfK6eWcQYryFF6N9gHaX3EKroaxSZu4tOHRek2lJsWLtOqvVZzNpUoqouBg6AN45CM9MZy3t4OUkl1DUtOe48o24mBLaPzAExmQOHYBEpIjN_5wxLBA.jpg"&gt;&lt;/p&gt;&lt;p&gt;</w:t>
      </w:r>
      <w:r>
        <w:rPr>
          <w:sz w:val="32"/>
          <w:szCs w:val="32"/>
        </w:rPr>
        <w:t>对未来的一点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这三个男人虽然有着不同的看法，但都希望能够给予荫蒂最好的保护和关怀。他们明白，每一天都是新的开始，也许未来的某一天，他们将携手并进，在一起走过更多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荫蒂在这些三位男人的生命中扮演了不可替代的一角。而这三位男人的相互尊重与理解，以及共同对她的关心，为她创造了一个充满温馨与安全感的环境。</w:t>
      </w:r>
      <w:r>
        <w:rPr>
          <w:sz w:val="32"/>
          <w:szCs w:val="32"/>
        </w:rPr>
        <w:t>&lt;/p&gt;&lt;p&gt;&lt;a href = "/doc/627182-</w:t>
      </w:r>
      <w:r>
        <w:rPr>
          <w:sz w:val="32"/>
          <w:szCs w:val="32"/>
        </w:rPr>
        <w:t>荫蒂日记三位男人的添视频录</w:t>
      </w:r>
      <w:r>
        <w:rPr>
          <w:sz w:val="32"/>
          <w:szCs w:val="32"/>
        </w:rPr>
        <w:t>.doc" rel="alternate" download="627182-</w:t>
      </w:r>
      <w:r>
        <w:rPr>
          <w:sz w:val="32"/>
          <w:szCs w:val="32"/>
        </w:rPr>
        <w:t>荫蒂日记三位男人的添视频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