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秘密被遗忘的声音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&lt;/p&gt;&lt;p&gt;&lt;img src="/static-img/ivONXog_AuZU-9uIXonnYMK9rHqatEkr8zzHLLOi4a5y44gu00XBYQ7fV9wCM5Ze.jpg"&gt;&lt;/p&gt;&lt;p&gt;</w:t>
      </w:r>
      <w:r>
        <w:rPr>
          <w:sz w:val="32"/>
          <w:szCs w:val="32"/>
        </w:rPr>
        <w:t>校园的角落，总有那么几个不起眼的地方。这些地方既不显眼也不重要，却承载着无数学生的秘密和故事。在这样的场所里，有一个词汇特别常见，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的声音</w:t>
      </w:r>
      <w:r>
        <w:rPr>
          <w:sz w:val="32"/>
          <w:szCs w:val="32"/>
        </w:rPr>
        <w:t>&lt;/p&gt;&lt;p&gt;&lt;img src="/static-img/p2Jj4ktrwueN5yXWf8H21MK9rHqatEkr8zzHLLOi4a7us2LFtY0__MpxyUs5bM9MkowSR64jJehoUPaQJ6GRCrAtBnCq5CHmubInEeueTdJi1AmHuECN56J6eY1Li8jpw9pG5G21m1lVAazMdKJTvgr2eFqF9vqiJ-YJ418nTOF1LZj5SSu7GWSzQkYIzr8-.jpg"&gt;&lt;/p&gt;&lt;p&gt;</w:t>
      </w:r>
      <w:r>
        <w:rPr>
          <w:sz w:val="32"/>
          <w:szCs w:val="32"/>
        </w:rPr>
        <w:t>每当夜幕低垂，学校里的人都逐渐散去，只留下少数守夜的灯光。那些没有人影的地方，是最适合谈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的地方。在这里，你可以听到不同的声音，不同的心声，每个声音都是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生，她把自己的秘密藏在了图书馆的最后一层楼。一张桌子，一盏灯，面前是一本厚重的笔记本，上面的字迹潦草而又深沉。她写的是对自己过去的一次经历——在没有人的地方，被同学背叛，被朋友欺骗。她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字来形容那段时期，因为它代表着冷漠、孤独和痛苦。</w:t>
      </w:r>
      <w:r>
        <w:rPr>
          <w:sz w:val="32"/>
          <w:szCs w:val="32"/>
        </w:rPr>
        <w:t>&lt;/p&gt;&lt;p&gt;&lt;img src="/static-img/QzvlOrP9XlsG09RH2ooRmMK9rHqatEkr8zzHLLOi4a7us2LFtY0__MpxyUs5bM9MkowSR64jJehoUPaQJ6GRCrAtBnCq5CHmubInEeueTdJi1AmHuECN56J6eY1Li8jpw9pG5G21m1lVAazMdKJTvgr2eFqF9vqiJ-YJ418nTOF1LZj5SSu7GWSzQkYIzr8-.jpg"&gt;&lt;/p&gt;&lt;p&gt;</w:t>
      </w:r>
      <w:r>
        <w:rPr>
          <w:sz w:val="32"/>
          <w:szCs w:val="32"/>
        </w:rPr>
        <w:t>沉默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，他选择了操场上的一角作为他的思考之地。他坐在长椅上，看着远处篮球场上的光影交错，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来描述他内心的情绪——失望和绝望。那个夏天，他参加了一次运动会，在决赛中差点就要赢得冠军，但最终却因为裁判的一个错误决定而输掉了比赛。他从此就再也没参加过任何比赛，也许是因为害怕再次遭遇失败，也许是因为害怕再次被人忽视。</w:t>
      </w:r>
      <w:r>
        <w:rPr>
          <w:sz w:val="32"/>
          <w:szCs w:val="32"/>
        </w:rPr>
        <w:t>&lt;/p&gt;&lt;p&gt;&lt;img src="/static-img/usFMjCT07ef68X4uKY_mCMK9rHqatEkr8zzHLLOi4a7us2LFtY0__MpxyUs5bM9MkowSR64jJehoUPaQJ6GRCrAtBnCq5CHmubInEeueTdJi1AmHuECN56J6eY1Li8jpw9pG5G21m1lVAazMdKJTvgr2eFqF9vqiJ-YJ418nTOF1LZj5SSu7GWSzQkYIzr8-.jpg"&gt;&lt;/p&gt;&lt;p&gt;</w:t>
      </w:r>
      <w:r>
        <w:rPr>
          <w:sz w:val="32"/>
          <w:szCs w:val="32"/>
        </w:rPr>
        <w:t>隐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它发生在教室后面的走廊。这是一个只有几米宽的小空间，没有窗户，没有照明，只有墙壁上的破旧标语：“勇敢地追求梦想”。但对于那里的主人来说，这里并不是一个勇敢探索梦想的地方，而是一个隐藏情感、倾诉痛苦的地方。他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来形容这片土地，因为它代表着压抑、隔离和孤单。那里的每一次呼吸，都像是对未来的抗议，每一次脚步，都像是对过去的逃避。</w:t>
      </w:r>
      <w:r>
        <w:rPr>
          <w:sz w:val="32"/>
          <w:szCs w:val="32"/>
        </w:rPr>
        <w:t>&lt;/p&gt;&lt;p&gt;&lt;img src="/static-img/bpwr9r8gLamgghZi9LXKVMK9rHqatEkr8zzHLLOi4a7us2LFtY0__MpxyUs5bM9MkowSR64jJehoUPaQJ6GRCrAtBnCq5CHmubInEeueTdJi1AmHuECN56J6eY1Li8jpw9pG5G21m1lVAazMdKJTvgr2eFqF9vqiJ-YJ418nTOF1LZj5SSu7GWSzQkYIzr8-.jpg"&gt;&lt;/p&gt;&lt;p&gt;</w:t>
      </w:r>
      <w:r>
        <w:rPr>
          <w:sz w:val="32"/>
          <w:szCs w:val="32"/>
        </w:rPr>
        <w:t>解脱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总是负面的。当某个男孩站在学校的大门外，他的心中充满了复杂的情绪：愤怒、悲伤、希望与不安。但他知道，即使是在最黑暗的时候，最重要的是不要让自己淹没于这些感觉之中。他开始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这个字来表示他的成长过程——挑战自我，克服困难，寻找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自己，无论身边是否有人，无论周围是否安静，都要继续前行。不必等待别人的理解或认可，不必期待环境变好才行动。只要有坚定的信念，就像星空一样，即使在最暗淡的时候，也能发出光芒，为自己的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们其实是在谈论一种生活态度。这不是简单的接受或者逃避，而是一种积极向前的选择，无论未来带来怎样的挑战，我们都应该以坚强的心态迎接它们，用我们的行动证明，我们并非仅仅是受够命运摆布的人，而是一个值得尊敬的人，更是一颗闪耀星辰。</w:t>
      </w:r>
      <w:r>
        <w:rPr>
          <w:sz w:val="32"/>
          <w:szCs w:val="32"/>
        </w:rPr>
        <w:t>&lt;/p&gt;&lt;p&gt;&lt;a href = "/doc/627165-</w:t>
      </w:r>
      <w:r>
        <w:rPr>
          <w:sz w:val="32"/>
          <w:szCs w:val="32"/>
        </w:rPr>
        <w:t>校园角落的秘密被遗忘的声音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沉默</w:t>
      </w:r>
      <w:r>
        <w:rPr>
          <w:sz w:val="32"/>
          <w:szCs w:val="32"/>
        </w:rPr>
        <w:t>.doc" rel="alternate" download="627165-</w:t>
      </w:r>
      <w:r>
        <w:rPr>
          <w:sz w:val="32"/>
          <w:szCs w:val="32"/>
        </w:rPr>
        <w:t>校园角落的秘密被遗忘的声音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