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时代的足迹探索数字世界中的微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信息技术时代，互联网成为了我们日常生活中不可或缺的一部分。每一个点击、每一次输入，都可能带来新的发现和惊喜。今天，我们将带你一起探索一个充满未知的小小角落——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OVuIEwH638yi45NfJodToA_vbz_jNvJH35axPhOxOhk1y2RUyTZnYGHOVs470YN.png"&gt;&lt;/p&gt;&lt;p&gt;</w:t>
      </w:r>
      <w:r>
        <w:rPr>
          <w:sz w:val="32"/>
          <w:szCs w:val="32"/>
        </w:rPr>
        <w:t>点一：网络上的隐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互联网海洋中，有些网站如同迷失在沙滩下的宝藏，需要耐心寻找才能发现它们的存在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就像是这样一处隐藏得很深的小径，每一步都充满了未知感。它不是大众化的社交平台，也不是提供即时新闻更新的地方，而是一种不同于传统网页设计与内容呈现方式的创新实践。</w:t>
      </w:r>
      <w:r>
        <w:rPr>
          <w:sz w:val="32"/>
          <w:szCs w:val="32"/>
        </w:rPr>
        <w:t>&lt;/p&gt;&lt;p&gt;&lt;img src="/static-img/jXWpRD2Z0KtUaZv3a4EnrIA_vbz_jNvJH35axPhOxOjS4QLlJnt6dS7OBeDUIkppv_rShJkp5wlDlRIK0xqTaw.png"&gt;&lt;/p&gt;&lt;p&gt;</w:t>
      </w:r>
      <w:r>
        <w:rPr>
          <w:sz w:val="32"/>
          <w:szCs w:val="32"/>
        </w:rPr>
        <w:t>点二：独特视角下的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，你会发现这里不仅仅是展示信息，更是一个讲述故事、分享观点的地方。在这里，每个页面都是艺术家们用不同的视角描绘出的世界图景，不同的声音汇聚成一种独有的文化氛围。这不仅让用户能够获得全新的知识体验，还能感受到作者对于事物本质理解和情感表达。</w:t>
      </w:r>
      <w:r>
        <w:rPr>
          <w:sz w:val="32"/>
          <w:szCs w:val="32"/>
        </w:rPr>
        <w:t>&lt;/p&gt;&lt;p&gt;&lt;img src="/static-img/UHZM72ShoNnOAGNGEmVbKYA_vbz_jNvJH35axPhOxOjS4QLlJnt6dS7OBeDUIkppv_rShJkp5wlDlRIK0xqTaw.png"&gt;&lt;/p&gt;&lt;p&gt;</w:t>
      </w:r>
      <w:r>
        <w:rPr>
          <w:sz w:val="32"/>
          <w:szCs w:val="32"/>
        </w:rPr>
        <w:t>点三：创意空间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网站相比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更注重互动性，它提供了一种前所未有的用户参与形式，让每个人都成为这片虚拟土地上的一名建筑师。一旦你踏入其中，你将被邀请去构建你的想象世界，无论是通过文字、图片还是视频等多种媒体形式，这里都为你打开了无限可能的大门。</w:t>
      </w:r>
      <w:r>
        <w:rPr>
          <w:sz w:val="32"/>
          <w:szCs w:val="32"/>
        </w:rPr>
        <w:t>&lt;/p&gt;&lt;p&gt;&lt;img src="/static-img/-ZFZBfWX9R-nB_qHUvdAK4A_vbz_jNvJH35axPhOxOjS4QLlJnt6dS7OBeDUIkppv_rShJkp5wlDlRIK0xqTaw.jpg"&gt;&lt;/p&gt;&lt;p&gt;</w:t>
      </w:r>
      <w:r>
        <w:rPr>
          <w:sz w:val="32"/>
          <w:szCs w:val="32"/>
        </w:rPr>
        <w:t>点四：社区建设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看似独立，但实际上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并非孤立存在，它连接着全球各地的人们，是他们思想碰撞和情感交流的一个场所。在这里，一次偶然之间的话题讨论，或许会触发一系列连锁反应，最终结出改变人们认知的一个新篇章。</w:t>
      </w:r>
      <w:r>
        <w:rPr>
          <w:sz w:val="32"/>
          <w:szCs w:val="32"/>
        </w:rPr>
        <w:t>&lt;/p&gt;&lt;p&gt;&lt;img src="/static-img/Jl_-pxQ8SQ2MxNqQkD8UxoA_vbz_jNvJH35axPhOxOjS4QLlJnt6dS7OBeDUIkppv_rShJkp5wlDlRIK0xqTaw.jpg"&gt;&lt;/p&gt;&lt;p&gt;</w:t>
      </w:r>
      <w:r>
        <w:rPr>
          <w:sz w:val="32"/>
          <w:szCs w:val="32"/>
        </w:rPr>
        <w:t>点五：教育资源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教育手段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承载着丰富而专业的学习资料，为那些渴望提升自我能力的人提供了宝贵资源。不管是初学者还是专家级别的人士，都可以从中找到适合自己学习需求的地方，无论是在科学研究领域，还是艺术创作领域，这里总有答案等待被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趋势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几年内，我们可以预见到更多类似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这样的创新项目涌现出来，它们将以更加先进的手段和工具，为我们的生活带来更大的便利。而作为这些变化最早期的一员</w:t>
      </w:r>
      <w:r>
        <w:rPr>
          <w:sz w:val="32"/>
          <w:szCs w:val="32"/>
        </w:rPr>
        <w:t>/www.05eee</w:t>
      </w:r>
      <w:r>
        <w:rPr>
          <w:sz w:val="32"/>
          <w:szCs w:val="32"/>
        </w:rPr>
        <w:t>，将继续推动这种变革，使得数字化革命走向更加广泛和深入的地层。</w:t>
      </w:r>
      <w:r>
        <w:rPr>
          <w:sz w:val="32"/>
          <w:szCs w:val="32"/>
        </w:rPr>
        <w:t>&lt;/p&gt;&lt;p&gt;&lt;a href = "/doc/627157-</w:t>
      </w:r>
      <w:r>
        <w:rPr>
          <w:sz w:val="32"/>
          <w:szCs w:val="32"/>
        </w:rPr>
        <w:t>电子时代的足迹探索数字世界中的微小秘密</w:t>
      </w:r>
      <w:r>
        <w:rPr>
          <w:sz w:val="32"/>
          <w:szCs w:val="32"/>
        </w:rPr>
        <w:t>.doc" rel="alternate" download="627157-</w:t>
      </w:r>
      <w:r>
        <w:rPr>
          <w:sz w:val="32"/>
          <w:szCs w:val="32"/>
        </w:rPr>
        <w:t>电子时代的足迹探索数字世界中的微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