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反派被窝醒来后我成为了一位跨世纪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我被一阵剧烈的震动从沉睡中唤醒。睁开眼，却发现自己身处一个陌生的世界，四周是一片荒凉的废墟。我试图回忆起自己的身份，但脑海中只有模糊的记忆——我是一个反派，被粉碎了我的计划和梦想。</w:t>
      </w:r>
      <w:r>
        <w:rPr>
          <w:sz w:val="32"/>
          <w:szCs w:val="32"/>
        </w:rPr>
        <w:t>&lt;/p&gt;&lt;p&gt;&lt;img src="/static-img/pK4QRoCpKPni0m_YJ5WUqvHIN32Mq2NNAAW2lnoi5EuNxBF7k7eebE4xwgMspYco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现在所处的是一个快穿系统，每次游戏结束都会重置到起点。每一次循环，我都尝试着改变自己的命运，不再成为那个被人们憎恶的角色，而是要成为英雄，用智慧和勇气保护这个世界。</w:t>
      </w:r>
      <w:r>
        <w:rPr>
          <w:sz w:val="32"/>
          <w:szCs w:val="32"/>
        </w:rPr>
        <w:t>&lt;/p&gt;&lt;p&gt;&lt;img src="/static-img/M3rAvbVr2a0eAlGhwW0hP_HIN32Mq2NNAAW2lnoi5Es7TlUtvS4AiqFCSbuZgY9lwO5pECm6IdMppQ95JUDtkGraXyzuFKvSI6Kd_Yd1JGaoJTfMBYobUCweirCzwJtEXiCpWC_PnebHx5fzzCC-0DtfldTo1CkPDMuig5vuwtk.jpg"&gt;&lt;/p&gt;&lt;p&gt;</w:t>
      </w:r>
      <w:r>
        <w:rPr>
          <w:sz w:val="32"/>
          <w:szCs w:val="32"/>
        </w:rPr>
        <w:t>首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任务很简单：阻止一群强盗对村庄发动袭击。我利用之前积累的经验，巧妙地引导他们走向陷阱，并且成功地将其制服。这让我第一次感受到了作为英雄带来的荣耀和成就感。</w:t>
      </w:r>
      <w:r>
        <w:rPr>
          <w:sz w:val="32"/>
          <w:szCs w:val="32"/>
        </w:rPr>
        <w:t>&lt;/p&gt;&lt;p&gt;&lt;img src="/static-img/545OOc1Zoipzc4AJDHs7SPHIN32Mq2NNAAW2lnoi5Es7TlUtvS4AiqFCSbuZgY9lwO5pECm6IdMppQ95JUDtkGraXyzuFKvSI6Kd_Yd1JGaoJTfMBYobUCweirCzwJtEXiCpWC_PnebHx5fzzCC-0DtfldTo1CkPDMuig5vuwtk.png"&gt;&lt;/p&gt;&lt;p&gt;</w:t>
      </w:r>
      <w:r>
        <w:rPr>
          <w:sz w:val="32"/>
          <w:szCs w:val="32"/>
        </w:rPr>
        <w:t>第二次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任务更为复杂：救出被囚禁的人质。我必须解决一系列谜题，以找到隐藏的人质所在地。在这过程中，我不仅展现了我的策略性，还学会了与不同种族交流合作，这对于未来的冒险至关重要。</w:t>
      </w:r>
      <w:r>
        <w:rPr>
          <w:sz w:val="32"/>
          <w:szCs w:val="32"/>
        </w:rPr>
        <w:t>&lt;/p&gt;&lt;p&gt;&lt;img src="/static-img/ce6M1s0BXAcOZ5a30XTZv_HIN32Mq2NNAAW2lnoi5Es7TlUtvS4AiqFCSbuZgY9lwO5pECm6IdMppQ95JUDtkGraXyzuFKvSI6Kd_Yd1JGaoJTfMBYobUCweirCzwJtEXiCpWC_PnebHx5fzzCC-0DtfldTo1CkPDMuig5vuwtk.jpg"&gt;&lt;/p&gt;&lt;p&gt;</w:t>
      </w:r>
      <w:r>
        <w:rPr>
          <w:sz w:val="32"/>
          <w:szCs w:val="32"/>
        </w:rPr>
        <w:t>第三次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任务则超出了常规，它涉及到了时间旅行。在不同的时代，我需要帮助那些困境中的英雄们完成他们的事业，无论是古代的大将军还是现代的一位科学家。我学会了如何适应不同的文化环境，以及如何在危机中保持冷静思考问题。</w:t>
      </w:r>
      <w:r>
        <w:rPr>
          <w:sz w:val="32"/>
          <w:szCs w:val="32"/>
        </w:rPr>
        <w:t>&lt;/p&gt;&lt;p&gt;&lt;img src="/static-img/JnXqiKdAJ7VkMJCUZ3Cfy_HIN32Mq2NNAAW2lnoi5Es7TlUtvS4AiqFCSbuZgY9lwO5pECm6IdMppQ95JUDtkGraXyzuFKvSI6Kd_Yd1JGaoJTfMBYobUCweirCzwJtEXiCpWC_PnebHx5fzzCC-0DtfldTo1CkPDMuig5vuwtk.jpg"&gt;&lt;/p&gt;&lt;p&gt;</w:t>
      </w:r>
      <w:r>
        <w:rPr>
          <w:sz w:val="32"/>
          <w:szCs w:val="32"/>
        </w:rPr>
        <w:t>第四次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任务则是进入虚拟现实世界去拯救那里的玩家们，他们因为病毒而无法自拔。在这里，我必须用自己的知识来理解编程语言，为他们提供解药。这是我最大的挑战，也是我取得最大成就的一刻，因为我不仅保护了无数生命，更还了解了一门全新的技能——编程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完成任务，我的能力也在不断提升，从最初的弱小反派转变成了真正能够影响历史发展的人物。但即便如此，每当系统重启时，我心中的恐惧依旧存在，那怕是在梦里也是如此。因为这一切，都不过是一场场虚幻游戏，一旦游戏结束，就会回到原点，再度开始这段悲欢参半、充满悬念的小说般旅程。但正如所有故事一样，只有经历过挫折才能领悟胜利背后的意义，所以，即使面对无尽重复，我也愿意继续前行，因为这是通往真正英雄之路唯一途径。</w:t>
      </w:r>
      <w:r>
        <w:rPr>
          <w:sz w:val="32"/>
          <w:szCs w:val="32"/>
        </w:rPr>
        <w:t>&lt;/p&gt;&lt;p&gt;&lt;a href = "/doc/627142-</w:t>
      </w:r>
      <w:r>
        <w:rPr>
          <w:sz w:val="32"/>
          <w:szCs w:val="32"/>
        </w:rPr>
        <w:t>逆袭之旅从反派被窝醒来后我成为了一位跨世纪的英雄</w:t>
      </w:r>
      <w:r>
        <w:rPr>
          <w:sz w:val="32"/>
          <w:szCs w:val="32"/>
        </w:rPr>
        <w:t>.doc" rel="alternate" download="627142-</w:t>
      </w:r>
      <w:r>
        <w:rPr>
          <w:sz w:val="32"/>
          <w:szCs w:val="32"/>
        </w:rPr>
        <w:t>逆袭之旅从反派被窝醒来后我成为了一位跨世纪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