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我俩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个被许多人遗忘的故事。它讲述的是一位年轻教师与一名学生之间不为人知的友谊，以及他们共同制定的那份特殊计划。</w:t>
      </w:r>
      <w:r>
        <w:rPr>
          <w:sz w:val="32"/>
          <w:szCs w:val="32"/>
        </w:rPr>
        <w:t>&lt;/p&gt;&lt;p&gt;&lt;img src="/static-img/4OHmq8NNGJyzHMDwIk2BZdaS3ykylLmBIeGsPNH6Nc_Lmvmzso1CGoZb8TVWHpkN.jpg"&gt;&lt;/p&gt;&lt;p&gt;</w:t>
      </w:r>
      <w:r>
        <w:rPr>
          <w:sz w:val="32"/>
          <w:szCs w:val="32"/>
        </w:rPr>
        <w:t>他叫李明，是我们学校的一位新老师。他二十四岁，英俊潇洒，温文尔雅，每天下课后总是留下来辅导我们。这一切都很正常，就像他每晚八点准时教我们的英语课一样。但是，你知道吗？他的真正目的远非如此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张洁，是我们班里的好学生。她聪明过人，对学习有着极高的热情，但她的家庭条件并不好。她的父母忙于工作，无暇关心她的学业和生活。因此，她成了李明所谓“特别小组”的成员——一个由几个需要额外帮助的孩子组成的小团体，他们将在暗夜中聚集，一起学习和讨论。</w:t>
      </w:r>
      <w:r>
        <w:rPr>
          <w:sz w:val="32"/>
          <w:szCs w:val="32"/>
        </w:rPr>
        <w:t>&lt;/p&gt;&lt;p&gt;&lt;img src="/static-img/W-zoq62ivjNO-S_RhTQo2taS3ykylLmBIeGsPNH6Nc8dVgG-FO0gVcfgVwVrJhielzvSNRwVjLuOptIFW5Fcdtn4ujy3sOgJO03T8TXcZuZt7Vj1CZCWb1Yq6wxUvBBRS0hCeTWImXsfjJSvSaPHKZmBoaI2oCkmrljqxmuUHsY.jpg"&gt;&lt;/p&gt;&lt;p&gt;</w:t>
      </w:r>
      <w:r>
        <w:rPr>
          <w:sz w:val="32"/>
          <w:szCs w:val="32"/>
        </w:rPr>
        <w:t>每当夜幕降临，我们都会悄悄地来到李明家，他会给予我们更多关于生活、世界以及未来的知识。在这段时间里，我们不仅学会了语言，还学会了如何面对困难，也学会了如何坚强自立。这些都是公开课上无法得到的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秘密进行的，因为社会并不宽容那些不同寻常的事物。而对于张洁来说，更是一个转折点。她从一个孤独的小女孩成长为了一名独立勇敢的大姑娘，而这一切，都归功于那个在黑暗中照亮她道路的人——李明。</w:t>
      </w:r>
      <w:r>
        <w:rPr>
          <w:sz w:val="32"/>
          <w:szCs w:val="32"/>
        </w:rPr>
        <w:t>&lt;/p&gt;&lt;p&gt;&lt;img src="/static-img/r9D9L9Q7lDkbjQGEl2nqyNaS3ykylLmBIeGsPNH6Nc8dVgG-FO0gVcfgVwVrJhielzvSNRwVjLuOptIFW5Fcdtn4ujy3sOgJO03T8TXcZuZt7Vj1CZCWb1Yq6wxUvBBRS0hCeTWImXsfjJSvSaPHKZmBoaI2oCkmrljqxmuUHsY.jpg"&gt;&lt;/p&gt;&lt;p&gt;</w:t>
      </w:r>
      <w:r>
        <w:rPr>
          <w:sz w:val="32"/>
          <w:szCs w:val="32"/>
        </w:rPr>
        <w:t>所以，当有人问起为什么张洁成绩突飞猛进时，她只是微笑着说：“别急晚上英语老师就是你的人。”而当人们意识到这句话背后的深意时，那种惊讶也许就太迟了，因为那时候，那个秘密已经永远埋藏在过去，而他们两人之间，却建立了一条跨越时间和空间的情感纽带。</w:t>
      </w:r>
      <w:r>
        <w:rPr>
          <w:sz w:val="32"/>
          <w:szCs w:val="32"/>
        </w:rPr>
        <w:t>&lt;/p&gt;&lt;p&gt;&lt;a href = "/doc/627119-</w:t>
      </w:r>
      <w:r>
        <w:rPr>
          <w:sz w:val="32"/>
          <w:szCs w:val="32"/>
        </w:rPr>
        <w:t>别急晚上英语老师就是你的人我俩的秘密计划</w:t>
      </w:r>
      <w:r>
        <w:rPr>
          <w:sz w:val="32"/>
          <w:szCs w:val="32"/>
        </w:rPr>
        <w:t>.doc" rel="alternate" download="627119-</w:t>
      </w:r>
      <w:r>
        <w:rPr>
          <w:sz w:val="32"/>
          <w:szCs w:val="32"/>
        </w:rPr>
        <w:t>别急晚上英语老师就是你的人我俩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