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古老的书桌上绘就文字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书桌的历史与文化</w:t>
      </w:r>
      <w:r>
        <w:rPr>
          <w:sz w:val="32"/>
          <w:szCs w:val="32"/>
        </w:rPr>
        <w:t>&lt;/p&gt;&lt;p&gt;&lt;img src="/static-img/qA462sbldo6v_xKfP-GnPIdJF9ehYeQHaHJ-_MhOaIVMJJioHTUPcWAAn-w1vmUb.jpg"&gt;&lt;/p&gt;&lt;p&gt;</w:t>
      </w:r>
      <w:r>
        <w:rPr>
          <w:sz w:val="32"/>
          <w:szCs w:val="32"/>
        </w:rPr>
        <w:t>这张又大又硬的书桌，背后藏着无数年月的沉淀。它可能是曾经某位学霸用过的地方，也可能是家庭中最早学习之地。每当我坐在这个传统而坚固的物体上，我仿佛能感受到前人知识和智慧的流动。这不仅是一块木板，更是一段故事，一份承载。</w:t>
      </w:r>
      <w:r>
        <w:rPr>
          <w:sz w:val="32"/>
          <w:szCs w:val="32"/>
        </w:rPr>
        <w:t>&lt;/p&gt;&lt;p&gt;</w:t>
      </w:r>
      <w:r>
        <w:rPr>
          <w:sz w:val="32"/>
          <w:szCs w:val="32"/>
        </w:rPr>
        <w:t>二、书桌上的笔记本堆积如山</w:t>
      </w:r>
      <w:r>
        <w:rPr>
          <w:sz w:val="32"/>
          <w:szCs w:val="32"/>
        </w:rPr>
        <w:t>&lt;/p&gt;&lt;p&gt;&lt;img src="/static-img/FIPjkchHgIITIvKfCXAcHIdJF9ehYeQHaHJ-_MhOaIWXcPtR2CYLawpVo1p9mdeJwC48LADT4plwomCWzOpq_ZF_o-AZOEcR1Q-PesOTlykCDYBs7wE9UT5wI8LmDZRjNDzAf7jRuqGLZnvYEXJBmQ.jpg"&gt;&lt;/p&gt;&lt;p&gt;</w:t>
      </w:r>
      <w:r>
        <w:rPr>
          <w:sz w:val="32"/>
          <w:szCs w:val="32"/>
        </w:rPr>
        <w:t>我的作业做得很认真，每天都要整理好笔记本，放在这个巨大的写字台上。我喜欢将重要的问题标记出来，用颜色区分不同的内容，有时候还会画一些小图来帮助自己更好地理解。在这些纸页间，我找到了自己的世界，那是一个充满想象和创造力的空间。</w:t>
      </w:r>
      <w:r>
        <w:rPr>
          <w:sz w:val="32"/>
          <w:szCs w:val="32"/>
        </w:rPr>
        <w:t>&lt;/p&gt;&lt;p&gt;</w:t>
      </w:r>
      <w:r>
        <w:rPr>
          <w:sz w:val="32"/>
          <w:szCs w:val="32"/>
        </w:rPr>
        <w:t>三、灯光下的静谧夜晚</w:t>
      </w:r>
      <w:r>
        <w:rPr>
          <w:sz w:val="32"/>
          <w:szCs w:val="32"/>
        </w:rPr>
        <w:t>&lt;/p&gt;&lt;p&gt;&lt;img src="/static-img/7TubCUCPKDudnnxtz6TncodJF9ehYeQHaHJ-_MhOaIWXcPtR2CYLawpVo1p9mdeJwC48LADT4plwomCWzOpq_ZF_o-AZOEcR1Q-PesOTlykCDYBs7wE9UT5wI8LmDZRjNDzAf7jRuqGLZnvYEXJBmQ.jpg"&gt;&lt;/p&gt;&lt;p&gt;</w:t>
      </w:r>
      <w:r>
        <w:rPr>
          <w:sz w:val="32"/>
          <w:szCs w:val="32"/>
        </w:rPr>
        <w:t>周末或假期的时候，我常常会把窗帘拉开，让自然光线照进房间。但是在深夜里，当室内灯光柔和地洒在这张大书桌上时，那种宁静让我心情舒畅。我坐在又大又硬的上面写作业做作文，时间仿佛停止了，只剩下我和那篇篇文字，与夜空对话。</w:t>
      </w:r>
      <w:r>
        <w:rPr>
          <w:sz w:val="32"/>
          <w:szCs w:val="32"/>
        </w:rPr>
        <w:t>&lt;/p&gt;&lt;p&gt;</w:t>
      </w:r>
      <w:r>
        <w:rPr>
          <w:sz w:val="32"/>
          <w:szCs w:val="32"/>
        </w:rPr>
        <w:t>四、手中的铅笔与墨水</w:t>
      </w:r>
      <w:r>
        <w:rPr>
          <w:sz w:val="32"/>
          <w:szCs w:val="32"/>
        </w:rPr>
        <w:t>&lt;/p&gt;&lt;p&gt;&lt;img src="/static-img/JXykkrjuwq9sqrGPON7B4YdJF9ehYeQHaHJ-_MhOaIWXcPtR2CYLawpVo1p9mdeJwC48LADT4plwomCWzOpq_ZF_o-AZOEcR1Q-PesOTlykCDYBs7wE9UT5wI8LmDZRjNDzAf7jRuqGLZnvYEXJBmQ.jpg"&gt;&lt;/p&gt;&lt;p&gt;</w:t>
      </w:r>
      <w:r>
        <w:rPr>
          <w:sz w:val="32"/>
          <w:szCs w:val="32"/>
        </w:rPr>
        <w:t>我的左手拿着铅笔，在白纸上勾勒出形状，而右手则轻轻握紧毛筆，将墨水缓缓涂抹到页面。那熟悉的声音，就像音乐一样伴随着我的思绪跳跃。我试图将所有的情感都注入到每一个字符之间，使得文字生动起来，就像是生活的一部分。</w:t>
      </w:r>
      <w:r>
        <w:rPr>
          <w:sz w:val="32"/>
          <w:szCs w:val="32"/>
        </w:rPr>
        <w:t>&lt;/p&gt;&lt;p&gt;</w:t>
      </w:r>
      <w:r>
        <w:rPr>
          <w:sz w:val="32"/>
          <w:szCs w:val="32"/>
        </w:rPr>
        <w:t>五、从简单到复杂的心路历程</w:t>
      </w:r>
      <w:r>
        <w:rPr>
          <w:sz w:val="32"/>
          <w:szCs w:val="32"/>
        </w:rPr>
        <w:t>&lt;/p&gt;&lt;p&gt;&lt;img src="/static-img/R556xDUzIgHIPmfJH9nXbYdJF9ehYeQHaHJ-_MhOaIWXcPtR2CYLawpVo1p9mdeJwC48LADT4plwomCWzOpq_ZF_o-AZOEcR1Q-PesOTlykCDYBs7wE9UT5wI8LmDZRjNDzAf7jRuqGLZnvYEXJBmQ.jpg"&gt;&lt;/p&gt;&lt;p&gt;</w:t>
      </w:r>
      <w:r>
        <w:rPr>
          <w:sz w:val="32"/>
          <w:szCs w:val="32"/>
        </w:rPr>
        <w:t>开始时，这个过程似乎简单而机械，但随着时间推移，它变得越来越复杂。一篇篇文章，从简短的小报告，逐渐转变为深度分析。而我也从一个只懂得按部就班的小学生成长为能够独立思考的大孩子。在这个过程中，这张古老但坚固的大书桌，是我成长不可或缺的一部分。</w:t>
      </w:r>
      <w:r>
        <w:rPr>
          <w:sz w:val="32"/>
          <w:szCs w:val="32"/>
        </w:rPr>
        <w:t>&lt;/p&gt;&lt;p&gt;</w:t>
      </w:r>
      <w:r>
        <w:rPr>
          <w:sz w:val="32"/>
          <w:szCs w:val="32"/>
        </w:rPr>
        <w:t>六、未来未知但充满希望</w:t>
      </w:r>
      <w:r>
        <w:rPr>
          <w:sz w:val="32"/>
          <w:szCs w:val="32"/>
        </w:rPr>
        <w:t>&lt;/p&gt;&lt;p&gt;</w:t>
      </w:r>
      <w:r>
        <w:rPr>
          <w:sz w:val="32"/>
          <w:szCs w:val="32"/>
        </w:rPr>
        <w:t>每当完成一篇作文，我都会感觉非常高兴，因为这代表了我对知识的一个新的掌握。而且，无论将来的道路如何曲折，这张古老书桌总会是我回忆起过去美好时刻的地方。它见证了我的成长，也激励着我继续探索未知，为将来的梦想铺设道路。</w:t>
      </w:r>
      <w:r>
        <w:rPr>
          <w:sz w:val="32"/>
          <w:szCs w:val="32"/>
        </w:rPr>
        <w:t>&lt;/p&gt;&lt;p&gt;&lt;a href = "/doc/627111-</w:t>
      </w:r>
      <w:r>
        <w:rPr>
          <w:sz w:val="32"/>
          <w:szCs w:val="32"/>
        </w:rPr>
        <w:t>在古老的书桌上绘就文字梦想</w:t>
      </w:r>
      <w:r>
        <w:rPr>
          <w:sz w:val="32"/>
          <w:szCs w:val="32"/>
        </w:rPr>
        <w:t>.doc" rel="alternate" download="627111-</w:t>
      </w:r>
      <w:r>
        <w:rPr>
          <w:sz w:val="32"/>
          <w:szCs w:val="32"/>
        </w:rPr>
        <w:t>在古老的书桌上绘就文字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