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你是我生命中最温馨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因为有了你，我的世界才变得如此完美？</w:t>
      </w:r>
      <w:r>
        <w:rPr>
          <w:sz w:val="32"/>
          <w:szCs w:val="32"/>
        </w:rPr>
        <w:t>&lt;/p&gt;&lt;p&gt;&lt;img src="/static-img/ezb8JEdRsotEksCxM-V51R3QWAJEZmaTbHpO6zkVHPpUGA07YgpByIHclKEYbrVu.jpg"&gt;&lt;/p&gt;&lt;p&gt;</w:t>
      </w:r>
      <w:r>
        <w:rPr>
          <w:sz w:val="32"/>
          <w:szCs w:val="32"/>
        </w:rPr>
        <w:t>在这个冷清的大都市里，有一处特别的地方，那就是你的心房。每当我走进这片温暖的天地，每一次深呼吸，都能感受到那份无比的舒适和安全感。就像是一场冬日里的雪花，在我心中悄然落下，融化成春日里最甜蜜的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里面太温暖了，我不出来，这个愿望，我一直都有。</w:t>
      </w:r>
      <w:r>
        <w:rPr>
          <w:sz w:val="32"/>
          <w:szCs w:val="32"/>
        </w:rPr>
        <w:t>&lt;/p&gt;&lt;p&gt;&lt;img src="/static-img/O-adsjHWEVWZJQLUWADZqR3QWAJEZmaTbHpO6zkVHPolnO8vpj-9mhnCXBon_sWWC_-Y_rnpknFXsGWu8RW_iOElGMwdzapkrufi9u4IS9eSDTDonvdof7aN_LgyqMCoCeiaOaMd82NsYSXmMsCyg93drvatBrV2d3vGv4wj1fNDO6CpHbKjgKoDXRH4BWwI.jpg"&gt;&lt;/p&gt;&lt;p&gt;</w:t>
      </w:r>
      <w:r>
        <w:rPr>
          <w:sz w:val="32"/>
          <w:szCs w:val="32"/>
        </w:rPr>
        <w:t>回想起从前，我们相遇于一个偶然的情境，那时候，你只是一个微笑着的人，而现在，你已成为我生命中的不可或缺的一部分。你总是那么理解我，不管是在逆境还是顺境，都能给予我力量，让我感到坚强而又充满希望。我曾经以为，找到这样的人，是梦幻中的事，但现在，我明白了，这一切，只是命运安排给我们的最佳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因为你的出现，使得我的生活更加丰富多彩？</w:t>
      </w:r>
      <w:r>
        <w:rPr>
          <w:sz w:val="32"/>
          <w:szCs w:val="32"/>
        </w:rPr>
        <w:t>&lt;/p&gt;&lt;p&gt;&lt;img src="/static-img/x3DweX72-6s6DMRFTnxiCx3QWAJEZmaTbHpO6zkVHPolnO8vpj-9mhnCXBon_sWWC_-Y_rnpknFXsGWu8RW_iOElGMwdzapkrufi9u4IS9eSDTDonvdof7aN_LgyqMCoCeiaOaMd82NsYSXmMsCyg93drvatBrV2d3vGv4wj1fNDO6CpHbKjgKoDXRH4BWwI.jpg"&gt;&lt;/p&gt;&lt;p&gt;</w:t>
      </w:r>
      <w:r>
        <w:rPr>
          <w:sz w:val="32"/>
          <w:szCs w:val="32"/>
        </w:rPr>
        <w:t>与你在一起，每一天都是新鲜开始。在我们共同度过的时光里，无论是漫步于繁华街头，还是静坐于宁静园中，都会有一种难以言喻的情感流动。这份情感，它既不是爱，也不是依赖，更像是生存在这个世界上的最大勇气——接受彼此，将自己的灵魂交织成一条永不解开的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样的秘密藏在你的眼神深处呢？</w:t>
      </w:r>
      <w:r>
        <w:rPr>
          <w:sz w:val="32"/>
          <w:szCs w:val="32"/>
        </w:rPr>
        <w:t>&lt;/p&gt;&lt;p&gt;&lt;img src="/static-img/hrK5qSWJFWk6qYyPEOj3TB3QWAJEZmaTbHpO6zkVHPolnO8vpj-9mhnCXBon_sWWC_-Y_rnpknFXsGWu8RW_iOElGMwdzapkrufi9u4IS9eSDTDonvdof7aN_LgyqMCoCeiaOaMd82NsYSXmMsCyg93drvatBrV2d3vGv4wj1fNDO6CpHbKjgKoDXRH4BWwI.jpg"&gt;&lt;/p&gt;&lt;p&gt;</w:t>
      </w:r>
      <w:r>
        <w:rPr>
          <w:sz w:val="32"/>
          <w:szCs w:val="32"/>
        </w:rPr>
        <w:t>每当夜幕降临，我们坐在灯火阑珊处，你的话语如同星辰般璀璨，它们照亮了我的内心世界，让那些昔日隐藏在暗影里的梦想，如今能够大放异彩。我知道，即使是在黑夜，最重要的是要相信自己，并且相信站在身边的人，那个人，就是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那个瞬间，当你说出‘你里面太温暖了’时，我可能还会迷失方向吗？</w:t>
      </w:r>
      <w:r>
        <w:rPr>
          <w:sz w:val="32"/>
          <w:szCs w:val="32"/>
        </w:rPr>
        <w:t>&lt;/p&gt;&lt;p&gt;&lt;img src="/static-img/l54b9Y3_jyN40zGhABNlPB3QWAJEZmaTbHpO6zkVHPolnO8vpj-9mhnCXBon_sWWC_-Y_rnpknFXsGWu8RW_iOElGMwdzapkrufi9u4IS9eSDTDonvdof7aN_LgyqMCoCeiaOaMd82NsYSXmMsCyg93drvatBrV2d3vGv4wj1fNDO6CpHbKjgKoDXRH4BWwI.jpg"&gt;&lt;/p&gt;&lt;p&gt;</w:t>
      </w:r>
      <w:r>
        <w:rPr>
          <w:sz w:val="32"/>
          <w:szCs w:val="32"/>
        </w:rPr>
        <w:t>记得那次，我们坐在沙滩上，看着海浪轻轻拍打岸边。那时，一切似乎都停止了时间，就只有我们俩，以及那句令人震撼的话：“你里面太温暖了，我不出来。”这一刻，就像是一道闪电划破云层，将我们之间的情谊点燃成永恒之火，从此以后，无论风雨如何狂烈，我们都会紧握手中的温度，不让它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一句：将来，如果有一天，你决定离开，这个空间空出的地方，又该如何填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那种日子远未到，因为即便未来充满未知和挑战，只要还有你的陪伴，即便面对再大的风浪，也不会让这份感情受损。这段旅程，或许还很长，但只要有你们两个人的手牵手，便可渡过任何难关。而对于这样的感觉、这样的幸福，这些话语、这些瞬间，它们所蕴含的心意和情感，却是我无法用言语表达，却也无法忘怀的地标性事件。</w:t>
      </w:r>
      <w:r>
        <w:rPr>
          <w:sz w:val="32"/>
          <w:szCs w:val="32"/>
        </w:rPr>
        <w:t>&lt;/p&gt;&lt;p&gt;&lt;a href = "/doc/627099-</w:t>
      </w:r>
      <w:r>
        <w:rPr>
          <w:sz w:val="32"/>
          <w:szCs w:val="32"/>
        </w:rPr>
        <w:t>温暖的怀抱你是我生命中最温馨的港湾</w:t>
      </w:r>
      <w:r>
        <w:rPr>
          <w:sz w:val="32"/>
          <w:szCs w:val="32"/>
        </w:rPr>
        <w:t>.doc" rel="alternate" download="627099-</w:t>
      </w:r>
      <w:r>
        <w:rPr>
          <w:sz w:val="32"/>
          <w:szCs w:val="32"/>
        </w:rPr>
        <w:t>温暖的怀抱你是我生命中最温馨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