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是如何在生活中用三十种方式来表达我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情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生活中用“三十种方式”来表达我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情绪的</w:t>
      </w:r>
      <w:r>
        <w:rPr>
          <w:sz w:val="32"/>
          <w:szCs w:val="32"/>
        </w:rPr>
        <w:t>&lt;/p&gt;&lt;p&gt;&lt;img src="/static-img/3bYFb2vLPuCsBkFq1F19pmhpmE9SIrFiDZpxrVhVkdFtnodFAsnXNIcCWEYZFauW.jpg"&gt;&lt;/p&gt;&lt;p&gt;</w:t>
      </w:r>
      <w:r>
        <w:rPr>
          <w:sz w:val="32"/>
          <w:szCs w:val="32"/>
        </w:rPr>
        <w:t>你知道吗，有时候我们会有各种各样的情绪，特别是一些不好说出口的情绪，比如沮丧、悲伤或者愤怒，这些都是我们日常生活中不可或缺的一部分。人生就是这样，不乏波折和挑战，但正是在这些时刻，我们更需要学会如何去面对和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一个忙碌的周末里，一连串的事情都没有顺利地进行，我感到非常沮丧。在这种情况下，我意识到自己需要找到一种方式来释放这个压力，而不是让它积压在心头。我开始思考，那些可以用来形容这份不满和失望的词汇，然后突然想到了一句话：“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”这是什么？那时我意识到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后面的各种词汇，可以用来描述各种复杂的情感状态。</w:t>
      </w:r>
      <w:r>
        <w:rPr>
          <w:sz w:val="32"/>
          <w:szCs w:val="32"/>
        </w:rPr>
        <w:t>&lt;/p&gt;&lt;p&gt;&lt;img src="/static-img/mkIfh7zrPb64BOi82-g0rWhpmE9SIrFiDZpxrVhVkdGAP728_4zbyR9-WsT4TsTov_rShJkp5wlDlRIK0xqTaw.jpg"&gt;&lt;/p&gt;&lt;p&gt;</w:t>
      </w:r>
      <w:r>
        <w:rPr>
          <w:sz w:val="32"/>
          <w:szCs w:val="32"/>
        </w:rPr>
        <w:t>于是，我就像是一个小作家一样，开始列举那些与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相关的词汇：悲伤、忧郁、烦恼、挫败、愤怒等等，每个词都像是打开了心灵深处的一个门，让我能够更真实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一边写着，一边回想起过去遇到的困难和挑战，那些感觉仿佛被唤醒了。我发现，无论是过去还是现在，只要能够用正确的话语去定义那些复杂的情感，就好像是一扇窗户打开，让我看到了前进的路。而且，这并不仅仅是文字游戏，它们也成为了我的内心世界中的灯塔，指引着我走过最艰难的时候。</w:t>
      </w:r>
      <w:r>
        <w:rPr>
          <w:sz w:val="32"/>
          <w:szCs w:val="32"/>
        </w:rPr>
        <w:t>&lt;/p&gt;&lt;p&gt;&lt;img src="/static-img/VqFDz_qgalTHlw1FYoV95WhpmE9SIrFiDZpxrVhVkdGAP728_4zbyR9-WsT4TsTov_rShJkp5wlDlRIK0xqTaw.jpg"&gt;&lt;/p&gt;&lt;p&gt;</w:t>
      </w:r>
      <w:r>
        <w:rPr>
          <w:sz w:val="32"/>
          <w:szCs w:val="32"/>
        </w:rPr>
        <w:t>从那以后，当生活再次带给我那些不易说的感觉时，我就拿出我的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清单，用它们作为桥梁，把沉默变成了语言，把无助变成了力量。每一次选择使用这些词汇，都让我觉得自己更加强大，因为每一次表达，都是我对现状的一次抗争，也是我向未来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经常有无法明确说出的情绪的人，不妨试试看，将你的内心世界翻译成文字，看看有什么奇妙的事情发生。毕竟，在这个充满挑战但又充满希望的人生旅途上，每个人都应该学会给自己讲故事，即使那些故事只存在于我们的心里。但愿我们的故事能触动彼此，为这个世界添加更多温暖和光芒。</w:t>
      </w:r>
      <w:r>
        <w:rPr>
          <w:sz w:val="32"/>
          <w:szCs w:val="32"/>
        </w:rPr>
        <w:t>&lt;/p&gt;&lt;p&gt;&lt;img src="/static-img/dj4J1NE6Fjd1mJOchHAb2mhpmE9SIrFiDZpxrVhVkdGAP728_4zbyR9-WsT4TsTov_rShJkp5wlDlRIK0xqTaw.jpg"&gt;&lt;/p&gt;&lt;p&gt;&lt;a href = "/doc/627068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如何在生活中用三十种方式来表达我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情绪的</w:t>
      </w:r>
      <w:r>
        <w:rPr>
          <w:sz w:val="32"/>
          <w:szCs w:val="32"/>
        </w:rPr>
        <w:t>.doc" rel="alternate" download="627068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如何在生活中用三十种方式来表达我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情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