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中的迷失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子里的孩子们都聚集在河边，他们每年这个时候都会进行一次传统的“水撞”活动。这个活动源远流长，每个人都有自己独特的技巧和策略，而我今天也决定参加。</w:t>
      </w:r>
      <w:r>
        <w:rPr>
          <w:sz w:val="32"/>
          <w:szCs w:val="32"/>
        </w:rPr>
        <w:t>&lt;/p&gt;&lt;p&gt;&lt;img src="/static-img/gLqnj8Cz5Yy8P7OQOdy1q8zau-tOUsLq5_VWBVKIO68W9BsrYpW45AudIGnu1IEq.jpg"&gt;&lt;/p&gt;&lt;p&gt;</w:t>
      </w:r>
      <w:r>
        <w:rPr>
          <w:sz w:val="32"/>
          <w:szCs w:val="32"/>
        </w:rPr>
        <w:t>抱着边走边撞水流了一地的水，我踏上了这条历经风霜的小路。这不仅是对过去的一次回忆，也是一种对于未来的期待。在接下来的日子里，我将会用自己的方式去体验这份传统，更重要的是，我将要发现生活中的那一抹淡淡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回忆与期待</w:t>
      </w:r>
      <w:r>
        <w:rPr>
          <w:sz w:val="32"/>
          <w:szCs w:val="32"/>
        </w:rPr>
        <w:t>&lt;/p&gt;&lt;p&gt;&lt;img src="/static-img/zW9-G3WpsXjnKgkXKR2ywszau-tOUsLq5_VWBVKIO69B62hgl67Gee1KMl_D7l9P.jpg"&gt;&lt;/p&gt;&lt;p&gt;</w:t>
      </w:r>
      <w:r>
        <w:rPr>
          <w:sz w:val="32"/>
          <w:szCs w:val="32"/>
        </w:rPr>
        <w:t>记得小时候，那些无忧无虑的日子，朋友们一起玩耍，一起探索，这个世界给予我们的礼物多么丰富而美好。我想，在接下来的日子里，无论是挑战还是放松，都能感受到那种纯粹的情感，这是我最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准备与决心</w:t>
      </w:r>
      <w:r>
        <w:rPr>
          <w:sz w:val="32"/>
          <w:szCs w:val="32"/>
        </w:rPr>
        <w:t>&lt;/p&gt;&lt;p&gt;&lt;img src="/static-img/4VxF-T8yASJz-X5XPJ7yWMzau-tOUsLq5_VWBVKIO69B62hgl67Gee1KMl_D7l9P.jpg"&gt;&lt;/p&gt;&lt;p&gt;</w:t>
      </w:r>
      <w:r>
        <w:rPr>
          <w:sz w:val="32"/>
          <w:szCs w:val="32"/>
        </w:rPr>
        <w:t>为了这一天，我已经开始了我的准备工作。我从网上学习了各种技术，从专业人士那里了解到了他们使用哪些工具和方法，以及如何更有效地利用水流来达到最佳效果。当然，最重要的是我的决心——我知道即使面对困难和挑战，也不能轻易放弃，因为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行动与实践</w:t>
      </w:r>
      <w:r>
        <w:rPr>
          <w:sz w:val="32"/>
          <w:szCs w:val="32"/>
        </w:rPr>
        <w:t>&lt;/p&gt;&lt;p&gt;&lt;img src="/static-img/P3xFluoLJipsI-4FH0kgVMzau-tOUsLq5_VWBVKIO69B62hgl67Gee1KMl_D7l9P.jpg"&gt;&lt;/p&gt;&lt;p&gt;</w:t>
      </w:r>
      <w:r>
        <w:rPr>
          <w:sz w:val="32"/>
          <w:szCs w:val="32"/>
        </w:rPr>
        <w:t>当我终于站在河边时，心里充满了紧张和激动。我深吸了一口气，然后开始动手。在前几次尝试中，我遇到了许多问题，比如如何平衡身体姿势、如何准确估算水流速度等。但随着时间的推移，我逐渐掌握了这些技能，甚至开始享受这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了一地的水，这句话不断重复在我的脑海中，它不仅是对这一天的一个描述，更是一个象征。它代表着我们生活中的那些小小挫折，但同时也是成长过程中的宝贵经验。当我们被迫停下来重新考虑的时候，我们往往能够看到更多新的可能性，而不是简单地陷入绝望之中。</w:t>
      </w:r>
      <w:r>
        <w:rPr>
          <w:sz w:val="32"/>
          <w:szCs w:val="32"/>
        </w:rPr>
        <w:t>&lt;/p&gt;&lt;p&gt;&lt;img src="/static-img/RQpbbEaCD9rXwADdxoXE3Mzau-tOUsLq5_VWBVKIO69B62hgl67Gee1KMl_D7l9P.jpg"&gt;&lt;/p&gt;&lt;p&gt;</w:t>
      </w:r>
      <w:r>
        <w:rPr>
          <w:sz w:val="32"/>
          <w:szCs w:val="32"/>
        </w:rPr>
        <w:t>段落四：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让我学会了如何更好地理解自然，还让我学会了面对逆境时保持冷静，并寻找解决问题的手段。而且，即使是在这样一个简单但又充满挑战的地方找到快乐，对于我来说意义重大，它提醒我们，无论何时何处，只要心存积极，就可以找到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当人们问起我的体验时，我总是会说：“虽然只是短暂的一天，但是那种感觉就像是整个夏季都被浸泡在一种特别的心情之中。”我相信，就像那个夏天一样，那份经历终将成为我生命中不可或缺的一部分，是关于勇气、智慧以及自信力的故事。所以，当你把头伸进河里，让那涓涓细流打湿你的脸颊，你就会明白，其实每一步都是通向另一个世界的大门开启。</w:t>
      </w:r>
      <w:r>
        <w:rPr>
          <w:sz w:val="32"/>
          <w:szCs w:val="32"/>
        </w:rPr>
        <w:t>&lt;/p&gt;&lt;p&gt;&lt;a href = "/doc/627045-</w:t>
      </w:r>
      <w:r>
        <w:rPr>
          <w:sz w:val="32"/>
          <w:szCs w:val="32"/>
        </w:rPr>
        <w:t>边走边撞水流中的迷失与重逢</w:t>
      </w:r>
      <w:r>
        <w:rPr>
          <w:sz w:val="32"/>
          <w:szCs w:val="32"/>
        </w:rPr>
        <w:t>.doc" rel="alternate" download="627045-</w:t>
      </w:r>
      <w:r>
        <w:rPr>
          <w:sz w:val="32"/>
          <w:szCs w:val="32"/>
        </w:rPr>
        <w:t>边走边撞水流中的迷失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