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曲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一群人聚集在一片开阔的空间，他们的目光集中在一个屏幕上，那是一个充满了诗意和音乐感的人文景观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。</w:t>
      </w:r>
      <w:r>
        <w:rPr>
          <w:sz w:val="32"/>
          <w:szCs w:val="32"/>
        </w:rPr>
        <w:t>&lt;/p&gt;&lt;p&gt;&lt;img src="/static-img/S9_giv-V8RNk084uUQJYQnQXdJZbkDMybiH6NowemjJtBfyOTSHzqXh4PXjLZlk5.png"&gt;&lt;/p&gt;&lt;p&gt;</w:t>
      </w:r>
      <w:r>
        <w:rPr>
          <w:sz w:val="32"/>
          <w:szCs w:val="32"/>
        </w:rPr>
        <w:t>点一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简单的视频播放，它们是一场视觉盛宴。每一帧都精心设计，以展示人类对于自然之美的无限向往。在这些作品中，你可以看到璀璨如织的繁星，流动如水的大海，以及苍穹下绽放出的奇异色彩。这一切都是为了让观众沉浸在一种超脱尘世、回归本源的情感体验中。</w:t>
      </w:r>
      <w:r>
        <w:rPr>
          <w:sz w:val="32"/>
          <w:szCs w:val="32"/>
        </w:rPr>
        <w:t>&lt;/p&gt;&lt;p&gt;&lt;img src="/static-img/u764JJvdm_00xM0UTVmtdXQXdJZbkDMybiH6NowemjIr_v4uQVr66NgZFyYoMgjjBeYTIb0ax8hq_helkPlNEPAOv0rEEl6kcIylyzXKqtEX338fF4dFhOBxrFDMQ9twfYYpPFiiWAJRIWnZVvL1hw.png"&gt;&lt;/p&gt;&lt;p&gt;</w:t>
      </w:r>
      <w:r>
        <w:rPr>
          <w:sz w:val="32"/>
          <w:szCs w:val="32"/>
        </w:rPr>
        <w:t>点二：音乐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更重要的是它们所搭配的声音轨。从轻柔细腻到激昂壮丽，从古典乐章到现代电子，每种风格都恰到好处地增强了影像带来的情感共鸣。当音符与画面相互呼应时，便能触发人们内心深处最为原始的情感反应，使得整个观看过程变得既温馨又震撼。</w:t>
      </w:r>
      <w:r>
        <w:rPr>
          <w:sz w:val="32"/>
          <w:szCs w:val="32"/>
        </w:rPr>
        <w:t>&lt;/p&gt;&lt;p&gt;&lt;img src="/static-img/mBBDDhZcHAeR5AN1Djt8SnQXdJZbkDMybiH6NowemjIr_v4uQVr66NgZFyYoMgjjBeYTIb0ax8hq_helkPlNEPAOv0rEEl6kcIylyzXKqtEX338fF4dFhOBxrFDMQ9twfYYpPFiiWAJRIWnZVvL1hw.png"&gt;&lt;/p&gt;&lt;p&gt;</w:t>
      </w:r>
      <w:r>
        <w:rPr>
          <w:sz w:val="32"/>
          <w:szCs w:val="32"/>
        </w:rPr>
        <w:t>点三：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融入了丰富的地理文化和历史传统，如中国古代诗词、日本樱花节、印度神秘宗教仪式等，不同民族和地区独特的情境被巧妙地呈现，让全球各地的人们通过这种方式来了解彼此，也增进了一种跨越国界的心灵交流。</w:t>
      </w:r>
      <w:r>
        <w:rPr>
          <w:sz w:val="32"/>
          <w:szCs w:val="32"/>
        </w:rPr>
        <w:t>&lt;/p&gt;&lt;p&gt;&lt;img src="/static-img/KQsF3pFJLz4q3k-ZkzfLFHQXdJZbkDMybiH6NowemjIr_v4uQVr66NgZFyYoMgjjBeYTIb0ax8hq_helkPlNEPAOv0rEEl6kcIylyzXKqtEX338fF4dFhOBxrFDMQ9twfYYpPFiiWAJRIWnZVvL1hw.png"&gt;&lt;/p&gt;&lt;p&gt;</w:t>
      </w:r>
      <w:r>
        <w:rPr>
          <w:sz w:val="32"/>
          <w:szCs w:val="32"/>
        </w:rPr>
        <w:t>点四：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也是对现实生活的一种解构与再创造。摄影师、导演他们常常会将自己对世界的一种理解或梦想转化为画面，将日常生活中的小事物提升至艺术层面，比如捕捉晨曦破晓时分城市街道的人流，或是在山间野趣中发现生命之美这样的瞬间，都蕴含着作者对于这个世界独到的见解。</w:t>
      </w:r>
      <w:r>
        <w:rPr>
          <w:sz w:val="32"/>
          <w:szCs w:val="32"/>
        </w:rPr>
        <w:t>&lt;/p&gt;&lt;p&gt;&lt;img src="/static-img/XfHYASInl73cYkMTXoAiAnQXdJZbkDMybiH6NowemjIr_v4uQVr66NgZFyYoMgjjBeYTIb0ax8hq_helkPlNEPAOv0rEEl6kcIylyzXKqtEX338fF4dFhOBxrFDMQ9twfYYpPFiiWAJRIWnZVvL1hw.png"&gt;&lt;/p&gt;&lt;p&gt;</w:t>
      </w:r>
      <w:r>
        <w:rPr>
          <w:sz w:val="32"/>
          <w:szCs w:val="32"/>
        </w:rPr>
        <w:t>点五：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制作过程中，技术创新也扮演着不可或缺的一角。例如，高端摄像机能够捕捉极致细腻的图像；后期编辑软件使得图片处理更加精细；甚至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也被引入其中，为观众提供更加沉浸式体验。而这些技术手段结合人的创意，最终打造出令人难忘、触动人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交媒介分享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发展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限于个人欣赏，还广泛传播于社交媒体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新浪微博等，每个点击量增加，就有更多新用户参与进来。一旦某个作品获得关注，它便可能迅速走红，并成为网络热议话题。此外，由于内容多样性，可以吸引不同年龄段和地域背景的人士进行讨论交流，对提高公众意识也有积极作用。</w:t>
      </w:r>
      <w:r>
        <w:rPr>
          <w:sz w:val="32"/>
          <w:szCs w:val="32"/>
        </w:rPr>
        <w:t>&lt;/p&gt;&lt;p&gt;&lt;a href = "/doc/627028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rel="alternate" download="627028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