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镖客的足迹城中村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条名叫城中村的小巷，居民们习惯了这里平和的生活。然而，这个小镇也有它自己的传奇故事，就像那位老镖客一样，他曾经在这条街上巡逻过，每天都要走遍这个小村庄，只是他的身影渐渐地消失在了历史的长河中。</w:t>
      </w:r>
      <w:r>
        <w:rPr>
          <w:sz w:val="32"/>
          <w:szCs w:val="32"/>
        </w:rPr>
        <w:t>&lt;/p&gt;&lt;p&gt;&lt;img src="/static-img/YEuICm3ihIRyELusB5tbTRRMj7CkbAgAkQAeMGvHCHJT2rrojtqIAkSU6msE6_8C.jpg"&gt;&lt;/p&gt;&lt;p&gt;</w:t>
      </w:r>
      <w:r>
        <w:rPr>
          <w:sz w:val="32"/>
          <w:szCs w:val="32"/>
        </w:rPr>
        <w:t>第一点：老镖客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老镖客曾是一位勇敢无畏、忠诚不渝的大侠。他因一次保护商队免遭匪患，被封为“正义使者”。但随着时间流逝，他开始逐渐淡出江湖，选择退隐于这片安静的小镇之中。在这里，他用自己的方式继续维护着和谐与秩序，为居民们带来了安全感。</w:t>
      </w:r>
      <w:r>
        <w:rPr>
          <w:sz w:val="32"/>
          <w:szCs w:val="32"/>
        </w:rPr>
        <w:t>&lt;/p&gt;&lt;p&gt;&lt;img src="/static-img/FPvnbvctclgFgRXJORNHBxRMj7CkbAgAkQAeMGvHCHLLF-Qm5tIRjAmnl2dIbB6JfR6ok38e3auV12VXrvFDAeMaqc00tosUpKSTdl9TrhFpklaC-0CFU2kDmZfrheOgxtWQ23xghcskwdcl0W1R27dG604CUVe8a0p1cKvEo4BSRqjF8vBXTVmrbqTRWl8Z.jpg"&gt;&lt;/p&gt;&lt;p&gt;</w:t>
      </w:r>
      <w:r>
        <w:rPr>
          <w:sz w:val="32"/>
          <w:szCs w:val="32"/>
        </w:rPr>
        <w:t>第二点：扫街</w:t>
      </w:r>
      <w:r>
        <w:rPr>
          <w:sz w:val="32"/>
          <w:szCs w:val="32"/>
        </w:rPr>
        <w:t>83939&lt;/p&gt;&lt;p&gt;</w:t>
      </w:r>
      <w:r>
        <w:rPr>
          <w:sz w:val="32"/>
          <w:szCs w:val="32"/>
        </w:rPr>
        <w:t>每当夜幕降临时，老镊客就会拿起他那把磨损严重的手枪，一路从东门到西门，从南门到北门，无论是日落后还是深夜三更，都会有他的身影出现。他会低声地数着房屋，仿佛是在确认每一间屋子都安然无恙。人们称呼这个动作为“扫街”，而那个数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则成为了他巡逻的一种暗号。</w:t>
      </w:r>
      <w:r>
        <w:rPr>
          <w:sz w:val="32"/>
          <w:szCs w:val="32"/>
        </w:rPr>
        <w:t>&lt;/p&gt;&lt;p&gt;&lt;img src="/static-img/QgAWShdugFJ7p5G1mddtIxRMj7CkbAgAkQAeMGvHCHLLF-Qm5tIRjAmnl2dIbB6JfR6ok38e3auV12VXrvFDAeMaqc00tosUpKSTdl9TrhFpklaC-0CFU2kDmZfrheOgxtWQ23xghcskwdcl0W1R27dG604CUVe8a0p1cKvEo4BSRqjF8vBXTVmrbqTRWl8Z.jpg"&gt;&lt;/p&gt;&lt;p&gt;</w:t>
      </w:r>
      <w:r>
        <w:rPr>
          <w:sz w:val="32"/>
          <w:szCs w:val="32"/>
        </w:rPr>
        <w:t>第三点：守望者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镊客穿戴着一件破旧却精心打理的棕色皮袍，一顶宽边帽遮盖住了他的面容，只露出一双锐利如刀锋般锐利的大眼睛。他步履沉稳，不疾不徐，却又给人一种超凡脱俗、神秘莫测的感觉。当他走过的时候，人们都会屏息以待，因为他们知道，即便是在最平常不过的一天，也可能突然爆发危险，而他就是他们唯一可靠依靠的人物。</w:t>
      </w:r>
      <w:r>
        <w:rPr>
          <w:sz w:val="32"/>
          <w:szCs w:val="32"/>
        </w:rPr>
        <w:t>&lt;/p&gt;&lt;p&gt;&lt;img src="/static-img/ZmQmnX9UXwuo3jx2rI2qnBRMj7CkbAgAkQAeMGvHCHLLF-Qm5tIRjAmnl2dIbB6JfR6ok38e3auV12VXrvFDAeMaqc00tosUpKSTdl9TrhFpklaC-0CFU2kDmZfrheOgxtWQ23xghcskwdcl0W1R27dG604CUVe8a0p1cKvEo4BSRqjF8vBXTVmrbqTRWl8Z.jpg"&gt;&lt;/p&gt;&lt;p&gt;</w:t>
      </w:r>
      <w:r>
        <w:rPr>
          <w:sz w:val="32"/>
          <w:szCs w:val="32"/>
        </w:rPr>
        <w:t>第四点：警示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风暴前夕，小镇发生了一起意外事件，一群强盗悄悄潜入城中村，对几家店铺进行抢劫。就在所有人以为无法挽回局面的时刻，那个熟悉的声音响起：“我来啦！”大家惊讶地看到的是那个已经被认为是不屑于世事纷扰的老镊客，以迅雷不及掩耳之势，将那些强盗团团围住，用手枪指向他们，然后慢慢地将它们放下，并对那些吓得瑟瑟发抖的人们微笑道：“没事，我只是想提醒你们，这里还有守护者。”</w:t>
      </w:r>
      <w:r>
        <w:rPr>
          <w:sz w:val="32"/>
          <w:szCs w:val="32"/>
        </w:rPr>
        <w:t>&lt;/p&gt;&lt;p&gt;&lt;img src="/static-img/X6FLSNgJjuCWmwDbMJAb7RRMj7CkbAgAkQAeMGvHCHLLF-Qm5tIRjAmnl2dIbB6JfR6ok38e3auV12VXrvFDAeMaqc00tosUpKSTdl9TrhFpklaC-0CFU2kDmZfrheOgxtWQ23xghcskwdcl0W1R27dG604CUVe8a0p1cKvEo4BSRqjF8vBXTVmrbqTRWl8Z.jpg"&gt;&lt;/p&gt;&lt;p&gt;</w:t>
      </w:r>
      <w:r>
        <w:rPr>
          <w:sz w:val="32"/>
          <w:szCs w:val="32"/>
        </w:rPr>
        <w:t>第五点：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那位英勇无畏的大侠已成为史诗般的地球上的神话。但即便如此，那些由此产生的情感和记忆依然深植于民众的心房。在某个清晨，当太阳第一次照亮了这条街道的时候，有个人发现了一张泛黄的地图，上面标记着“城中村”、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以及几个简短的话语——这是老镊客留下的最后遗产，是对未来守望者的召唤也是对过去岁月美好回忆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还存在一些追寻往昔荣耀的人，他们试图通过各种方式保留下这些珍贵记忆，比如组织年度重现旧时风貌活动，或是在墙壁上重新绘制出那个年代独特的手印。而对于是否真的有人能继承掉那个时代光辉灿烂的人物形象，还需时间去证明。但即使这样也没有关系，因为只要有这样的期待，就足以让这一切变得充满意义。而且，不管未来如何发展，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的名字，将永远铭刻在这个小镇人的心灵深处，它代表的是一种精神、一种责任，以及那种永恒不变的情感联系。</w:t>
      </w:r>
      <w:r>
        <w:rPr>
          <w:sz w:val="32"/>
          <w:szCs w:val="32"/>
        </w:rPr>
        <w:t>&lt;/p&gt;&lt;p&gt;&lt;a href = "/doc/627000-</w:t>
      </w:r>
      <w:r>
        <w:rPr>
          <w:sz w:val="32"/>
          <w:szCs w:val="32"/>
        </w:rPr>
        <w:t>镖客的足迹城中村的守望者</w:t>
      </w:r>
      <w:r>
        <w:rPr>
          <w:sz w:val="32"/>
          <w:szCs w:val="32"/>
        </w:rPr>
        <w:t>.doc" rel="alternate" download="627000-</w:t>
      </w:r>
      <w:r>
        <w:rPr>
          <w:sz w:val="32"/>
          <w:szCs w:val="32"/>
        </w:rPr>
        <w:t>镖客的足迹城中村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