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孤独无人救我又蓝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被遗忘的孤儿院。院子里种满了蔚蓝色的花朵，每当春天来临，整个院子都弥漫着淡淡的青草香气和孩子们的欢笑声。但这份美好的记忆随时间渐渐褪去，只留下了一句永恒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人救我又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4okRU3-vl_RTCFQiAoG1czau-tOUsLq5_VWBVKIO68W9BsrYpW45AudIGnu1IEq.jpg"&gt;&lt;/p&gt;&lt;p&gt;</w:t>
      </w:r>
      <w:r>
        <w:rPr>
          <w:sz w:val="32"/>
          <w:szCs w:val="32"/>
        </w:rPr>
        <w:t>遗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逐渐远离了孤儿院，因为他们不知道如何面对那些年轻生命中的悲伤。孩子们被遗忘，就像那些蔚蓝色的花朵一样，被人们忽视而慢慢枯萎。在这个过程中，他们学会了用自己的方式寻找幸福，即使是在最贫瘠的地方也要找到那份属于自己的光芒。</w:t>
      </w:r>
      <w:r>
        <w:rPr>
          <w:sz w:val="32"/>
          <w:szCs w:val="32"/>
        </w:rPr>
        <w:t>&lt;/p&gt;&lt;p&gt;&lt;img src="/static-img/V9aNYH3N72_gPZ2SitywHczau-tOUsLq5_VWBVKIO69B62hgl67Gee1KMl_D7l9P.jpg"&gt;&lt;/p&gt;&lt;p&gt;</w:t>
      </w:r>
      <w:r>
        <w:rPr>
          <w:sz w:val="32"/>
          <w:szCs w:val="32"/>
        </w:rPr>
        <w:t>蔚蓝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心中都有一个蔚蓝色的梦想，那是他们想要逃离现实、追求自由的心灵寄托。然而，当他们尝试抓住这些梦想时，却发现周围没有任何帮助，没有人愿意伸出援手。这让他们感到更加绝望，也更加渴望得到理解和支持。</w:t>
      </w:r>
      <w:r>
        <w:rPr>
          <w:sz w:val="32"/>
          <w:szCs w:val="32"/>
        </w:rPr>
        <w:t>&lt;/p&gt;&lt;p&gt;&lt;img src="/static-img/iXKaYIc-25Tss5YXNWnsz8zau-tOUsLq5_VWBVKIO69B62hgl67Gee1KMl_D7l9P.jpg"&gt;&lt;/p&gt;&lt;p&gt;</w:t>
      </w:r>
      <w:r>
        <w:rPr>
          <w:sz w:val="32"/>
          <w:szCs w:val="32"/>
        </w:rPr>
        <w:t>无人救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慈善家听说了这个地方，并决定探访。她走进那个荒凉的小屋，眼前出现的是一群沮丧失落但依旧坚持不懈的小生命。她看到墙角挂着的一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人救我又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她深深感动，这句话似乎触动了她的灵魂，让她意识到这是一个需要帮助的地方。</w:t>
      </w:r>
      <w:r>
        <w:rPr>
          <w:sz w:val="32"/>
          <w:szCs w:val="32"/>
        </w:rPr>
        <w:t>&lt;/p&gt;&lt;p&gt;&lt;img src="/static-img/jZncATnNSH6qsn9sXcGZGczau-tOUsLq5_VWBVKIO69B62hgl67Gee1KMl_D7l9P.jpg"&gt;&lt;/p&gt;&lt;p&gt;</w:t>
      </w:r>
      <w:r>
        <w:rPr>
          <w:sz w:val="32"/>
          <w:szCs w:val="32"/>
        </w:rPr>
        <w:t>又见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她开始投入大量资源和时间去改善环境，同时建立起一个志愿者团队，他们定期为孩子们提供教育、医疗等服务。而且，她还设立了一项特别基金，用以奖励那些勇敢追求梦想的小孩，让他们知道即使身处逆境，也有可能获得改变命运的手段。</w:t>
      </w:r>
      <w:r>
        <w:rPr>
          <w:sz w:val="32"/>
          <w:szCs w:val="32"/>
        </w:rPr>
        <w:t>&lt;/p&gt;&lt;p&gt;&lt;img src="/static-img/B06NkMBysLMyQ6KJG9zXl8zau-tOUsLq5_VWBVKIO69B62hgl67Gee1KMl_D7l9P.png"&gt;&lt;/p&gt;&lt;p&gt;</w:t>
      </w:r>
      <w:r>
        <w:rPr>
          <w:sz w:val="32"/>
          <w:szCs w:val="32"/>
        </w:rPr>
        <w:t>蓝色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再次关注起那座曾经被遗忘的孤儿院，而它已经变成了一个充满活力的学习中心。尽管过去发生过许多悲剧，但通过努力和坚持，它成为了小镇上最温暖的人文景观之一。在这里，你可以听到孩子们快乐的声音，他们用自己的故事证明，无论何时、何地，都有希望重新绘制生活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小镇将继续投资于教育，为所有孩子提供平等机会，不管是富足还是贫穷，都能拥有一片属于自己的事业园地。而对于那句“无人救我又蓝”，它不再是一个哀叹，而是一种提醒，每个人都是彼此之间连接起来的一个环节。如果我们能够相互扶持，就能创造出更美好的世界，从而打破那种寂寞与绝望带来的痛苦。</w:t>
      </w:r>
      <w:r>
        <w:rPr>
          <w:sz w:val="32"/>
          <w:szCs w:val="32"/>
        </w:rPr>
        <w:t>&lt;/p&gt;&lt;p&gt;&lt;a href = "/doc/626963-</w:t>
      </w:r>
      <w:r>
        <w:rPr>
          <w:sz w:val="32"/>
          <w:szCs w:val="32"/>
        </w:rPr>
        <w:t>蓝色孤独无人救我又蓝的背后故事</w:t>
      </w:r>
      <w:r>
        <w:rPr>
          <w:sz w:val="32"/>
          <w:szCs w:val="32"/>
        </w:rPr>
        <w:t>.doc" rel="alternate" download="626963-</w:t>
      </w:r>
      <w:r>
        <w:rPr>
          <w:sz w:val="32"/>
          <w:szCs w:val="32"/>
        </w:rPr>
        <w:t>蓝色孤独无人救我又蓝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