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全书解析穿越之路与武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身份的重塑</w:t>
      </w:r>
      <w:r>
        <w:rPr>
          <w:sz w:val="32"/>
          <w:szCs w:val="32"/>
        </w:rPr>
        <w:t>&lt;/p&gt;&lt;p&gt;&lt;img src="/static-img/ijNLcwcTRTnQjtW7XJYHQAEZL3VAb4xK6cd-0bgPfH5S3lpil6CyVnugUA6ZjI5p.jpg"&gt;&lt;/p&gt;&lt;p&gt;</w:t>
      </w:r>
      <w:r>
        <w:rPr>
          <w:sz w:val="32"/>
          <w:szCs w:val="32"/>
        </w:rPr>
        <w:t>在《刀剑神皇》全书中，主角通过一次意外的穿越，从一个普通的现代人变成了古代的一个武林高手。这样的转变不仅改变了他的生活环境，也使他拥有了一系列新的能力和知识，这些都是现代文明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的构建与发展</w:t>
      </w:r>
      <w:r>
        <w:rPr>
          <w:sz w:val="32"/>
          <w:szCs w:val="32"/>
        </w:rPr>
        <w:t>&lt;/p&gt;&lt;p&gt;&lt;img src="/static-img/bWYlrcFt7QYXodoRaPipSAEZL3VAb4xK6cd-0bgPfH6qVHB0kmEmG46EXaN1TuZSygXv8Lyt2v5vi1Wlz70mSkWZ4IZmAa4nBJuxQftIKvJeHjD906Yp0pXrS3iLIHmIJJbFbnG-3uHC3qB6lmjdPjTQuTsuJmXxpZ9yg0DSqzXy4JETATcTXBAG2-liDQVDw4ngw6g5Tx1vJ0OVMu86dQ.jpg"&gt;&lt;/p&gt;&lt;p&gt;</w:t>
      </w:r>
      <w:r>
        <w:rPr>
          <w:sz w:val="32"/>
          <w:szCs w:val="32"/>
        </w:rPr>
        <w:t>随着主角在古代不断学习和实践，他逐渐建立起自己的武学体系。这套体系结合了古代多种武术技巧以及主角自身的一些创意，使其在武林中脱颖而出，成为了一股不可小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的扩张与影响力提升</w:t>
      </w:r>
      <w:r>
        <w:rPr>
          <w:sz w:val="32"/>
          <w:szCs w:val="32"/>
        </w:rPr>
        <w:t>&lt;/p&gt;&lt;p&gt;&lt;img src="/static-img/VBoSqZEHe4GOkc9oAuCqZAEZL3VAb4xK6cd-0bgPfH6qVHB0kmEmG46EXaN1TuZSygXv8Lyt2v5vi1Wlz70mSkWZ4IZmAa4nBJuxQftIKvJeHjD906Yp0pXrS3iLIHmIJJbFbnG-3uHC3qB6lmjdPjTQuTsuJmXxpZ9yg0DSqzXy4JETATcTXBAG2-liDQVDw4ngw6g5Tx1vJ0OVMu86dQ.jpg"&gt;&lt;/p&gt;&lt;p&gt;</w:t>
      </w:r>
      <w:r>
        <w:rPr>
          <w:sz w:val="32"/>
          <w:szCs w:val="32"/>
        </w:rPr>
        <w:t>通过不断地打败对手、结交朋友和解决各种难题，主角不仅提升了自己的实力，还形成了一系列广泛的人际关系网。在这个网络中，他能够获得更多资源和信息，有助于他更好地适应并掌控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念的修正与坚持</w:t>
      </w:r>
      <w:r>
        <w:rPr>
          <w:sz w:val="32"/>
          <w:szCs w:val="32"/>
        </w:rPr>
        <w:t>&lt;/p&gt;&lt;p&gt;&lt;img src="/static-img/XlxE2kdsihdGeVIAW3qddgEZL3VAb4xK6cd-0bgPfH6qVHB0kmEmG46EXaN1TuZSygXv8Lyt2v5vi1Wlz70mSkWZ4IZmAa4nBJuxQftIKvJeHjD906Yp0pXrS3iLIHmIJJbFbnG-3uHC3qB6lmjdPjTQuTsuJmXxpZ9yg0DSqzXy4JETATcTXBAG2-liDQVDw4ngw6g5Tx1vJ0OVMu86dQ.jpg"&gt;&lt;/p&gt;&lt;p&gt;</w:t>
      </w:r>
      <w:r>
        <w:rPr>
          <w:sz w:val="32"/>
          <w:szCs w:val="32"/>
        </w:rPr>
        <w:t>面对复杂多变的情境，主角始终坚守着自己内心深处的一些道德原则，即使是在极端情况下也不会轻易放弃。这样的精神魄力赢得了许多人的尊敬，并为他树立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分析</w:t>
      </w:r>
      <w:r>
        <w:rPr>
          <w:sz w:val="32"/>
          <w:szCs w:val="32"/>
        </w:rPr>
        <w:t>&lt;/p&gt;&lt;p&gt;&lt;img src="/static-img/kgczrIptOXNZIwnvtJImugEZL3VAb4xK6cd-0bgPfH6qVHB0kmEmG46EXaN1TuZSygXv8Lyt2v5vi1Wlz70mSkWZ4IZmAa4nBJuxQftIKvJeHjD906Yp0pXrS3iLIHmIJJbFbnG-3uHC3qB6lmjdPjTQuTsuJmXxpZ9yg0DSqzXy4JETATcTXBAG2-liDQVDw4ngw6g5Tx1vJ0OVMu86dQ.jpg"&gt;&lt;/p&gt;&lt;p&gt;</w:t>
      </w:r>
      <w:r>
        <w:rPr>
          <w:sz w:val="32"/>
          <w:szCs w:val="32"/>
        </w:rPr>
        <w:t>《刀剑神皇》作为一部融合历史背景和现代元素的小说，其文化考量十分到位。作者将大量历史事件、人物及文化习俗都融入到了故事中，为读者提供了一次深入了解古代社会生活方式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策略与悬疑要素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层层递进的手法来推动剧情，每个关键事件或战斗都充满悬疑，让读者感到紧张又兴奋。同时，它还巧妙地安排了角色间的情感纠葛，为故事增添了丰富的情感色彩。</w:t>
      </w:r>
      <w:r>
        <w:rPr>
          <w:sz w:val="32"/>
          <w:szCs w:val="32"/>
        </w:rPr>
        <w:t>&lt;/p&gt;&lt;p&gt;&lt;a href = "/doc/626937-</w:t>
      </w:r>
      <w:r>
        <w:rPr>
          <w:sz w:val="32"/>
          <w:szCs w:val="32"/>
        </w:rPr>
        <w:t>刀剑神皇全书解析穿越之路与武学探究</w:t>
      </w:r>
      <w:r>
        <w:rPr>
          <w:sz w:val="32"/>
          <w:szCs w:val="32"/>
        </w:rPr>
        <w:t>.doc" rel="alternate" download="626937-</w:t>
      </w:r>
      <w:r>
        <w:rPr>
          <w:sz w:val="32"/>
          <w:szCs w:val="32"/>
        </w:rPr>
        <w:t>刀剑神皇全书解析穿越之路与武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