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神秘世界的炼丹与妖精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神秘的经典——《御妖修仙传》。这本经典记载了修仙者如何与妖精对抗，以及他们如何通过炼丹术提升自己的修为。在这个充满魔法和奇迹的时代，人们相信只要掌握了《御妖修仙传》的秘密，就能够成为最强大的存在。</w:t>
      </w:r>
      <w:r>
        <w:rPr>
          <w:sz w:val="32"/>
          <w:szCs w:val="32"/>
        </w:rPr>
        <w:t>&lt;/p&gt;&lt;p&gt;&lt;img src="/static-img/o-djPscsmxVMXXSIIO01u4Gs5Gc6OTEN4U_8WgUKV7f0dAdkTCIey3-p443yPR0E.jpg"&gt;&lt;/p&gt;&lt;p&gt;</w:t>
      </w:r>
      <w:r>
        <w:rPr>
          <w:sz w:val="32"/>
          <w:szCs w:val="32"/>
        </w:rPr>
        <w:t>什么是《御妖修仙传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是一部集结了无数年轻人梦寐以求的炼丹法则、符文解读以及战斗技巧于一身的巨著。这本书由一位名叫云游者的高深法师所著，他在漫长的一生中不仅研究过各种各样的药材，还亲自实践过数百种不同的炼丹术。云游者在他的生命最后时刻，将所有他学到的知识都记录下来，并将这份宝贵财富留给后世。</w:t>
      </w:r>
      <w:r>
        <w:rPr>
          <w:sz w:val="32"/>
          <w:szCs w:val="32"/>
        </w:rPr>
        <w:t>&lt;/p&gt;&lt;p&gt;&lt;img src="/static-img/4pZdhBd9dV03WojPNaMy_4Gs5Gc6OTEN4U_8WgUKV7c9DC5E1rFEMjeojqaQ2iaLqFAZsSkr3b9F4pVJ-qy-qhnUWENju6VaqsFgkeLJLxBn0SfoKBrQcma-uW1Sb9F6_K7966oSuIZVTZfiKB-ZNnQoJCFwvSJWof0AHVGHzl5x8_vx2kNL-R-kU91GkOqS.jpg"&gt;&lt;/p&gt;&lt;p&gt;</w:t>
      </w:r>
      <w:r>
        <w:rPr>
          <w:sz w:val="32"/>
          <w:szCs w:val="32"/>
        </w:rPr>
        <w:t>如何阅读《御妖修仙传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理解并掌握《御妖修仙传》的内容，不仅需要智慧，更需要耐心和毅力。一开始，你可能会觉得其中包含的概念复杂且难以理解，但随着时间的推移，你会发现这些理论逐渐变得清晰起来。当你第一次成功地制作出一种新的药剂或者学会了一种新的符文时，那种成就感将使你坚持下去。</w:t>
      </w:r>
      <w:r>
        <w:rPr>
          <w:sz w:val="32"/>
          <w:szCs w:val="32"/>
        </w:rPr>
        <w:t>&lt;/p&gt;&lt;p&gt;&lt;img src="/static-img/mCMMOrutd3oYmAZeShloiYGs5Gc6OTEN4U_8WgUKV7c9DC5E1rFEMjeojqaQ2iaLqFAZsSkr3b9F4pVJ-qy-qhnUWENju6VaqsFgkeLJLxBn0SfoKBrQcma-uW1Sb9F6_K7966oSuIZVTZfiKB-ZNnQoJCFwvSJWof0AHVGHzl5x8_vx2kNL-R-kU91GkOqS.jpg"&gt;&lt;/p&gt;&lt;p&gt;</w:t>
      </w:r>
      <w:r>
        <w:rPr>
          <w:sz w:val="32"/>
          <w:szCs w:val="32"/>
        </w:rPr>
        <w:t>遇到困难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无疑会遇到许多挑战，有时候甚至可能因为一次小小失误而导致所有努力付诸东流。但不要气馁，每一个失败都是向成功迈进的一步。每当感到沮丧的时候，都要想想为什么自己开始学习这一切。你是否只是为了炫耀一下自己的能力，还是真的渴望成为一个真正的大师？</w:t>
      </w:r>
      <w:r>
        <w:rPr>
          <w:sz w:val="32"/>
          <w:szCs w:val="32"/>
        </w:rPr>
        <w:t>&lt;/p&gt;&lt;p&gt;&lt;img src="/static-img/GiWsK0OImvPgFW1CkuvWxIGs5Gc6OTEN4U_8WgUKV7c9DC5E1rFEMjeojqaQ2iaLqFAZsSkr3b9F4pVJ-qy-qhnUWENju6VaqsFgkeLJLxBn0SfoKBrQcma-uW1Sb9F6_K7966oSuIZVTZfiKB-ZNnQoJCFwvSJWof0AHVGHzl5x8_vx2kNL-R-kU91GkOqS.jpg"&gt;&lt;/p&gt;&lt;p&gt;</w:t>
      </w:r>
      <w:r>
        <w:rPr>
          <w:sz w:val="32"/>
          <w:szCs w:val="32"/>
        </w:rPr>
        <w:t>与哪些人物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你的旅程，你会遇见各种各样的人物，他们有的帮助你，有的阻碍你，但无论怎样，他们都会让你的旅程更加丰富多彩。有些人可能是一个经验丰富的大师，他们能指导你正确使用某个特殊材料；有些人则是那些好奇心旺盛的小孩，他们带来新鲜视角，让你的思维更加开放。</w:t>
      </w:r>
      <w:r>
        <w:rPr>
          <w:sz w:val="32"/>
          <w:szCs w:val="32"/>
        </w:rPr>
        <w:t>&lt;/p&gt;&lt;p&gt;&lt;img src="/static-img/QEV6pQu506C5bp2SIiy__oGs5Gc6OTEN4U_8WgUKV7c9DC5E1rFEMjeojqaQ2iaLqFAZsSkr3b9F4pVJ-qy-qhnUWENju6VaqsFgkeLJLxBn0SfoKBrQcma-uW1Sb9F6_K7966oSuIZVTZfiKB-ZNnQoJCFwvSJWof0AHVGHzl5x8_vx2kNL-R-kU91GkOqS.jpg"&gt;&lt;/p&gt;&lt;p&gt;</w:t>
      </w:r>
      <w:r>
        <w:rPr>
          <w:sz w:val="32"/>
          <w:szCs w:val="32"/>
        </w:rPr>
        <w:t>面对逆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取得了一定的成就之后，也不能忘记初心。而当面临更大更复杂的问题时，你是否有足够的心态去迎接它们呢？面对逆境，要保持冷静，用智慧去解决问题，而不是盲目的冲动。如果有必要的话，不惜一切代价保护自己和周围的人，这也许就是成为真正大人的标志吧。</w:t>
      </w:r>
      <w:r>
        <w:rPr>
          <w:sz w:val="32"/>
          <w:szCs w:val="32"/>
        </w:rPr>
        <w:t>&lt;/p&gt;&lt;p&gt;&lt;a href = "/doc/626753-</w:t>
      </w:r>
      <w:r>
        <w:rPr>
          <w:sz w:val="32"/>
          <w:szCs w:val="32"/>
        </w:rPr>
        <w:t>御妖修仙传神秘世界的炼丹与妖精对抗</w:t>
      </w:r>
      <w:r>
        <w:rPr>
          <w:sz w:val="32"/>
          <w:szCs w:val="32"/>
        </w:rPr>
        <w:t>.doc" rel="alternate" download="626753-</w:t>
      </w:r>
      <w:r>
        <w:rPr>
          <w:sz w:val="32"/>
          <w:szCs w:val="32"/>
        </w:rPr>
        <w:t>御妖修仙传神秘世界的炼丹与妖精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