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不完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一个词语总是让人感到羞愧和自卑，那就是“丑奴儿”。每当大人们提起这个词时，我就意识到自己可能不是别人眼中的那个完美无瑕的孩子。长大后，我开始思考这个词背后的含义，以及它如何影响着一个人的自我认知。</w:t>
      </w:r>
      <w:r>
        <w:rPr>
          <w:sz w:val="32"/>
          <w:szCs w:val="32"/>
        </w:rPr>
        <w:t>&lt;/p&gt;&lt;p&gt;&lt;img src="/static-img/WQUxgkajCbKDgkresd7kF6xBYS60i2oXkxK8RdAk3tiYN6fevdYM4OOILTTvhMfo.jpg"&gt;&lt;/p&gt;&lt;p&gt;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一个简单的形容词，它承载了深远的社会文化意义。在古代中国，这个词用来形容那些外表或性格上并不符合传统美学标准的人。随着时间的推移，这个概念被不断扩展，变得更加复杂。它不仅涉及外貌，更包含了一种心理状态，即对自己的不满和对他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丑奴儿”更多地是一种心态上的困扰。我曾经因为自己的小鼻子、粗糙的手掌甚至是说话的声音而感到自卑。但随着年龄的增长，我学会了接受自己，不再将这些看作是缺陷，而是独特的一部分。这一过程并非易事，每一次面对镜子的时刻都充满了挣扎与犹豫，但最终我明白了：每个人都是独一无二的，我们所谓的“完美”，不过是在不断地比较中寻找一种平衡点。</w:t>
      </w:r>
      <w:r>
        <w:rPr>
          <w:sz w:val="32"/>
          <w:szCs w:val="32"/>
        </w:rPr>
        <w:t>&lt;/p&gt;&lt;p&gt;&lt;img src="/static-img/0zHvtJ2tAvDbiUhk5y2_NqxBYS60i2oXkxK8RdAk3tiIdTOf4Dw0tcy0z42Z3dKe.jpg"&gt;&lt;/p&gt;&lt;p&gt;</w:t>
      </w:r>
      <w:r>
        <w:rPr>
          <w:sz w:val="32"/>
          <w:szCs w:val="32"/>
        </w:rPr>
        <w:t>在现代社会里，“丑奴儿”的概念似乎逐渐淡出人们日常的话语，但其精神遗产依然存在。我们仍然会为了某些方面而苦恼，为的是达到那个虚构出来的理想标准。我认为，这样的争取本身并没有错，只要这不会伤害到自己，也不会影响到他人。如果能从内心深处真正接纳自己，不管多么普通或者特殊，都能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你“你觉得自己是什么样？”请不要急于回答。当你站在镜子前，看着那张脸，你可以选择看到你的优点，也可以选择看到你的不足。但记住，无论哪种方式，最重要的是找到属于自己的声音，让它成为你生活中的旋律，而不是持续循环播放那些他人的期待和定义。你是我，你是我最好的朋友，最懂我的人——即使有时候也会像一个“丑奴儿”一样犯错误，但正因为如此，你才显得那么真实又可爱。</w:t>
      </w:r>
      <w:r>
        <w:rPr>
          <w:sz w:val="32"/>
          <w:szCs w:val="32"/>
        </w:rPr>
        <w:t>&lt;/p&gt;&lt;p&gt;&lt;img src="/static-img/7z2xESIqO2O1PAkgKC9hB6xBYS60i2oXkxK8RdAk3tiIdTOf4Dw0tcy0z42Z3dKe.jpg"&gt;&lt;/p&gt;&lt;p&gt;&lt;a href = "/doc/626724-</w:t>
      </w:r>
      <w:r>
        <w:rPr>
          <w:sz w:val="32"/>
          <w:szCs w:val="32"/>
        </w:rPr>
        <w:t>丑奴儿我的不完美自我探索</w:t>
      </w:r>
      <w:r>
        <w:rPr>
          <w:sz w:val="32"/>
          <w:szCs w:val="32"/>
        </w:rPr>
        <w:t>.doc" rel="alternate" download="626724-</w:t>
      </w:r>
      <w:r>
        <w:rPr>
          <w:sz w:val="32"/>
          <w:szCs w:val="32"/>
        </w:rPr>
        <w:t>丑奴儿我的不完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