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点力快到了视频我是不是真的用了点太多力气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真的用了点太多力气了？最近看视频时总感觉自己在用“点力”，就是那种小心翼翼地按下播放键，生怕一不小心就把手机的电量给耗完。这种感觉好像每个人都有过，特别是在节能减排的时代背景下，每一次操作都充满了紧张和期待。</w:t>
      </w:r>
      <w:r>
        <w:rPr>
          <w:sz w:val="32"/>
          <w:szCs w:val="32"/>
        </w:rPr>
        <w:t>&lt;/p&gt;&lt;p&gt;&lt;img src="/static-img/e0TrzagSx7d9vC1pr9cU4KxBYS60i2oXkxK8RdAk3tiYN6fevdYM4OOILTTvhMfo.jpg"&gt;&lt;/p&gt;&lt;p&gt;</w:t>
      </w:r>
      <w:r>
        <w:rPr>
          <w:sz w:val="32"/>
          <w:szCs w:val="32"/>
        </w:rPr>
        <w:t>记得上次去游泳，我还特意带了一本书，这样可以在等待时偷偷阅读，不至于浪费时间。但当我看到朋友们玩着手机的时候，他们也在做同样的事情——查看使用情况，看着屏幕上的数字跳跃，就像是在为自己的每一个动作付出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用力的背后，是我们对资源的珍惜，也是对环境保护的一种态度。我开始意识到，即使是一些看似微不足道的小行动，也能体现出我们的责任感。比如，当你选择开启节能模式，或者关闭不必要的应用程序，这些都是小确幸，但它们汇聚起来，就是我们共同维护地球家园的大步。</w:t>
      </w:r>
      <w:r>
        <w:rPr>
          <w:sz w:val="32"/>
          <w:szCs w:val="32"/>
        </w:rPr>
        <w:t>&lt;/p&gt;&lt;p&gt;&lt;img src="/static-img/ATQ6OVjUJ10mknCtetYX7qxBYS60i2oXkxK8RdAk3tiIdTOf4Dw0tcy0z42Z3dKe.jpg"&gt;&lt;/p&gt;&lt;p&gt;</w:t>
      </w:r>
      <w:r>
        <w:rPr>
          <w:sz w:val="32"/>
          <w:szCs w:val="32"/>
        </w:rPr>
        <w:t>当然，有时候，在享受生活的时候，我们也不需要过分担心这些问题。毕竟，生活本身就是要享受，而不是为了节省能源而活。不过，当你意识到了这样一点，那么无论何时，你都会成为那个关注环保、合理使用资源的人。而这个过程中，无疑会有一段关于“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”的故事，可以作为一种提醒，为你的日常添砖加瓦，让这份力量转化成更美好的未来。</w:t>
      </w:r>
      <w:r>
        <w:rPr>
          <w:sz w:val="32"/>
          <w:szCs w:val="32"/>
        </w:rPr>
        <w:t>&lt;/p&gt;&lt;p&gt;&lt;a href = "/doc/626628-</w:t>
      </w:r>
      <w:r>
        <w:rPr>
          <w:sz w:val="32"/>
          <w:szCs w:val="32"/>
        </w:rPr>
        <w:t>用点力快到了视频我是不是真的用了点太多力气了</w:t>
      </w:r>
      <w:r>
        <w:rPr>
          <w:sz w:val="32"/>
          <w:szCs w:val="32"/>
        </w:rPr>
        <w:t>.doc" rel="alternate" download="626628-</w:t>
      </w:r>
      <w:r>
        <w:rPr>
          <w:sz w:val="32"/>
          <w:szCs w:val="32"/>
        </w:rPr>
        <w:t>用点力快到了视频我是不是真的用了点太多力气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