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过分可爱从无名英雄到宠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炮灰角色往往被人们忽视，却又是故事中的重要组成部分。他们通常身处边缘，无声地支撑着主线剧情，但却常常因为某些不可思议的原因，被赋予了超乎寻常的可爱属性。今天，我们就来探索这些炮灰如何通过穿越成为宠儿，并最终走向光芒。</w:t>
      </w:r>
      <w:r>
        <w:rPr>
          <w:sz w:val="32"/>
          <w:szCs w:val="32"/>
        </w:rPr>
        <w:t>&lt;/p&gt;&lt;p&gt;&lt;img src="/static-img/TCoeazlmzUnB7hb712KzYBM_lf4DQcop6WAJFCXteZqlDgFt0GK7Mqe_fLnP9BWd.jpg"&gt;&lt;/p&gt;&lt;p&gt;</w:t>
      </w:r>
      <w:r>
        <w:rPr>
          <w:sz w:val="32"/>
          <w:szCs w:val="32"/>
        </w:rPr>
        <w:t>穿越前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来的世界中，那个被称为“炮灰”的角色默默付出，他们可能是孤独、无奈或甚至悲惨。但当一股力量将他们带入另一个世界时，这些经历反而成为了他们未来成功的基石。</w:t>
      </w:r>
      <w:r>
        <w:rPr>
          <w:sz w:val="32"/>
          <w:szCs w:val="32"/>
        </w:rPr>
        <w:t>&lt;/p&gt;&lt;p&gt;&lt;img src="/static-img/HfPtO-zSwdvuTvtdfFeynxM_lf4DQcop6WAJFCXteZqN9qNXPuV1skM3SrH7an3NWgJcKgtGfOqsGkKIR0C6JzujONT_7696Eq458VZCCpUDvSh3jBTO48xUnAEb0MBv5j3pEWKvHdMXT7yE3ShKzr6yOv0tzrbIq0vqDas5weI.jpg"&gt;&lt;/p&gt;&lt;p&gt;</w:t>
      </w:r>
      <w:r>
        <w:rPr>
          <w:sz w:val="32"/>
          <w:szCs w:val="32"/>
        </w:rPr>
        <w:t>可爱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后，原本平凡甚至微不足道的人物开始展现出不一样的一面。这份“可爱”可能源于外表上的变化，也可能来自内心深处的情感爆发，它让原本冷漠的人们对其产生了共鸣和好感。</w:t>
      </w:r>
      <w:r>
        <w:rPr>
          <w:sz w:val="32"/>
          <w:szCs w:val="32"/>
        </w:rPr>
        <w:t>&lt;/p&gt;&lt;p&gt;&lt;img src="/static-img/4BGaf1JwQ-gjj4d6AK5vvhM_lf4DQcop6WAJFCXteZqN9qNXPuV1skM3SrH7an3NWgJcKgtGfOqsGkKIR0C6JzujONT_7696Eq458VZCCpUDvSh3jBTO48xUnAEb0MBv5j3pEWKvHdMXT7yE3ShKzr6yOv0tzrbIq0vqDas5weI.jpg"&gt;&lt;/p&gt;&lt;p&gt;</w:t>
      </w:r>
      <w:r>
        <w:rPr>
          <w:sz w:val="32"/>
          <w:szCs w:val="32"/>
        </w:rPr>
        <w:t>宠儿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些曾经的小人物逐渐凸显出了自己的特点和价值。在众人的眼中，他们不再只是炮灰，而是一位值得关注、值得赞赏的存在。这样的转变，不仅改变了自己，也影响了周围人的命运轨迹。</w:t>
      </w:r>
      <w:r>
        <w:rPr>
          <w:sz w:val="32"/>
          <w:szCs w:val="32"/>
        </w:rPr>
        <w:t>&lt;/p&gt;&lt;p&gt;&lt;img src="/static-img/HHYnNpxJYASqFQvOYIPeRRM_lf4DQcop6WAJFCXteZqN9qNXPuV1skM3SrH7an3NWgJcKgtGfOqsGkKIR0C6JzujONT_7696Eq458VZCCpUDvSh3jBTO48xUnAEb0MBv5j3pEWKvHdMXT7yE3ShKzr6yOv0tzrbIq0vqDas5weI.jpg"&gt;&lt;/p&gt;&lt;p&gt;</w:t>
      </w:r>
      <w:r>
        <w:rPr>
          <w:sz w:val="32"/>
          <w:szCs w:val="32"/>
        </w:rPr>
        <w:t>反叙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，主角是故事中心，而其他角色都是配角或背景。如果我们将焦点放在那些看似普通但实际上具有潜力的角色身上，那么整个叙事结构就会发生翻天覆地的变化，使得原来看似次要角色的重要性变得明显起来。</w:t>
      </w:r>
      <w:r>
        <w:rPr>
          <w:sz w:val="32"/>
          <w:szCs w:val="32"/>
        </w:rPr>
        <w:t>&lt;/p&gt;&lt;p&gt;&lt;img src="/static-img/VAw27gNy6bc0_-MeEaOokhM_lf4DQcop6WAJFCXteZqN9qNXPuV1skM3SrH7an3NWgJcKgtGfOqsGkKIR0C6JzujONT_7696Eq458VZCCpUDvSh3jBTO48xUnAEb0MBv5j3pEWKvHdMXT7yE3ShKzr6yOv0tzrbIq0vqDas5weI.jpg"&gt;&lt;/p&gt;&lt;p&gt;</w:t>
      </w:r>
      <w:r>
        <w:rPr>
          <w:sz w:val="32"/>
          <w:szCs w:val="32"/>
        </w:rPr>
        <w:t>文化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或者影视作品给我们的启示之一就是，即使是一个小人物，只要有勇气和机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实现自我价值，从而改变自己的命运。这种正面的信息对于观众来说具有很强的心灵触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已经成为宠儿并且还未完成旅程的人来说，最大的挑战还在前方。而对于那些仍旧沉浸在原生世界中的人来说，则需要不断探索，以找到那扇通往更高境界的大门。此刻，让我们一起期待这场奇妙旅程会带领所有人走向怎样的未来？</w:t>
      </w:r>
      <w:r>
        <w:rPr>
          <w:sz w:val="32"/>
          <w:szCs w:val="32"/>
        </w:rPr>
        <w:t>&lt;/p&gt;&lt;p&gt;&lt;a href = "/doc/626627-</w:t>
      </w:r>
      <w:r>
        <w:rPr>
          <w:sz w:val="32"/>
          <w:szCs w:val="32"/>
        </w:rPr>
        <w:t>穿越之炮灰过分可爱从无名英雄到宠儿的逆袭</w:t>
      </w:r>
      <w:r>
        <w:rPr>
          <w:sz w:val="32"/>
          <w:szCs w:val="32"/>
        </w:rPr>
        <w:t>.doc" rel="alternate" download="626627-</w:t>
      </w:r>
      <w:r>
        <w:rPr>
          <w:sz w:val="32"/>
          <w:szCs w:val="32"/>
        </w:rPr>
        <w:t>穿越之炮灰过分可爱从无名英雄到宠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