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逸致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堂金闺秋夜落花轻听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秋夜落花轻听的诗意画卷</w:t>
      </w:r>
      <w:r>
        <w:rPr>
          <w:sz w:val="32"/>
          <w:szCs w:val="32"/>
        </w:rPr>
        <w:t>&lt;/p&gt;&lt;p&gt;&lt;img src="/static-img/NGkJ9BV6nEGAfzPgrmhN9WhpmE9SIrFiDZpxrVhVkdFtnodFAsnXNIcCWEYZFauW.jpg"&gt;&lt;/p&gt;&lt;p&gt;</w:t>
      </w:r>
      <w:r>
        <w:rPr>
          <w:sz w:val="32"/>
          <w:szCs w:val="32"/>
        </w:rPr>
        <w:t>在中国古代文学中，“玉堂金闺”一词常用来形容一种宁静、优雅的生活情境，通常是指书房或居所内的一种悠闲自得的状态。而“闲听落花”，则描绘了一幅秋天晚风轻拂之下，落叶纷飞、花瓣飘零的情景。将这两者结合，便生动地勾勒出一个温馨而又充满诗意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很多人喜欢借此机会回味往昔，或是沉浸于自己的世界里。比如说，有些文人的书房，就被称作“玉堂”，因为那里收藏着许多珍贵的古籍和艺术品；而那些高门大院里的女性们，则被誉为“金闺”，她们在这里度过了无数个宁静而美好的时光。</w:t>
      </w:r>
      <w:r>
        <w:rPr>
          <w:sz w:val="32"/>
          <w:szCs w:val="32"/>
        </w:rPr>
        <w:t>&lt;/p&gt;&lt;p&gt;&lt;img src="/static-img/dRSE6e1nap2eB7sZC6mLcWhpmE9SIrFiDZpxrVhVkdGAP728_4zbyR9-WsT4TsTov_rShJkp5wlDlRIK0xqTaw.jpg"&gt;&lt;/p&gt;&lt;p&gt;</w:t>
      </w:r>
      <w:r>
        <w:rPr>
          <w:sz w:val="32"/>
          <w:szCs w:val="32"/>
        </w:rPr>
        <w:t>就像唐代诗人李白曾经这样描绘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清风徐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波不兴。</w:t>
      </w:r>
      <w:r>
        <w:rPr>
          <w:sz w:val="32"/>
          <w:szCs w:val="32"/>
        </w:rPr>
        <w:t>&lt;/p&gt;&lt;p&gt;&lt;img src="/static-img/k-C2i3qnkoOYVi0YNGZMnWhpmE9SIrFiDZpxrVhVkdGAP728_4zbyR9-WsT4TsTov_rShJkp5wlDlRIK0xqTaw.jpg"&gt;&lt;/p&gt;&lt;p&gt;</w:t>
      </w:r>
      <w:r>
        <w:rPr>
          <w:sz w:val="32"/>
          <w:szCs w:val="32"/>
        </w:rPr>
        <w:t>月挂西窗</w:t>
      </w:r>
      <w:r>
        <w:rPr>
          <w:sz w:val="32"/>
          <w:szCs w:val="32"/>
        </w:rPr>
        <w:t>,</w:t>
      </w:r>
      <w:r>
        <w:rPr>
          <w:sz w:val="32"/>
          <w:szCs w:val="32"/>
        </w:rPr>
        <w:t>独下青幽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家万户</w:t>
      </w:r>
      <w:r>
        <w:rPr>
          <w:sz w:val="32"/>
          <w:szCs w:val="32"/>
        </w:rPr>
        <w:t>,</w:t>
      </w:r>
      <w:r>
        <w:rPr>
          <w:sz w:val="32"/>
          <w:szCs w:val="32"/>
        </w:rPr>
        <w:t>夜深人静。</w:t>
      </w:r>
      <w:r>
        <w:rPr>
          <w:sz w:val="32"/>
          <w:szCs w:val="32"/>
        </w:rPr>
        <w:t>&lt;/p&gt;&lt;p&gt;&lt;img src="/static-img/kuqQEkwUF4F5TFD-GZTSDWhpmE9SIrFiDZpxrVhVkdGAP728_4zbyR9-WsT4TsTov_rShJkp5wlDlRIK0xqTaw.jpg"&gt;&lt;/p&gt;&lt;p&gt;</w:t>
      </w:r>
      <w:r>
        <w:rPr>
          <w:sz w:val="32"/>
          <w:szCs w:val="32"/>
        </w:rPr>
        <w:t>唯有落花随流水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场景，在现代社会中也是很难遇到的，但我们可以通过一些现实中的案例来感受这种氛围。在一些文化底蕴深厚的地方，如北京故宫博物院，那里的建筑与园林，就是一个完美的大型“玉堂金闺”。每当秋雨过后，一片片黄色的枫叶铺成了一条条小路，而空气中弥漫着淡淡的木质香气，让人仿佛置身于一幅静谧之境。</w:t>
      </w:r>
      <w:r>
        <w:rPr>
          <w:sz w:val="32"/>
          <w:szCs w:val="32"/>
        </w:rPr>
        <w:t>&lt;/p&gt;&lt;p&gt;&lt;img src="/static-img/WNjvE8pCWFE8StP7AlxgoGhpmE9SIrFiDZpxrVhVkdGAP728_4zbyR9-WsT4TsTov_rShJkp5wlDlRIK0xqTaw.jpg"&gt;&lt;/p&gt;&lt;p&gt;</w:t>
      </w:r>
      <w:r>
        <w:rPr>
          <w:sz w:val="32"/>
          <w:szCs w:val="32"/>
        </w:rPr>
        <w:t>同样，在一些私密且安静的小镇上，即使是在繁忙都市边缘，也能找到这样的场所。一位名叫张老师的小镇图书馆馆长，每到傍晚，她都会带上一杯热茶，坐在图书馆最角落的一个阅读室里，与那儿收藏的一本本旧书共度时光。当外面的世界逐渐暗下来，她会拿起笔墨，将心中的想法写进日记里，或是在纸上勾勒出几笔简单的人物轮廓，这些都是她对“玉堂金闺 闲听落花”的个人解读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这些地方和人物，我们每个人都可以创造属于自己的那个空间，无论是家庭的小屋还是城市角落，只要心存敬畏自然、爱好文艺，那么无论何时何地，都能体验到那种恬淡如斯的情感。而这正是我们追求的是一种精神层面的享受——用我们的眼力去欣赏，用我们的耳朵去聆听，用我们的灵魂去感悟这一切美好的瞬间。这便是一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探讨结束了。</w:t>
      </w:r>
      <w:r>
        <w:rPr>
          <w:sz w:val="32"/>
          <w:szCs w:val="32"/>
        </w:rPr>
        <w:t>&lt;/p&gt;&lt;p&gt;&lt;a href = "/doc/626471-</w:t>
      </w:r>
      <w:r>
        <w:rPr>
          <w:sz w:val="32"/>
          <w:szCs w:val="32"/>
        </w:rPr>
        <w:t>闲情逸致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秋夜落花轻听的诗意画卷</w:t>
      </w:r>
      <w:r>
        <w:rPr>
          <w:sz w:val="32"/>
          <w:szCs w:val="32"/>
        </w:rPr>
        <w:t>.doc" rel="alternate" download="626471-</w:t>
      </w:r>
      <w:r>
        <w:rPr>
          <w:sz w:val="32"/>
          <w:szCs w:val="32"/>
        </w:rPr>
        <w:t>闲情逸致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秋夜落花轻听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