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的秘密世界揭开女生版图上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魔法的时代，一个名叫智酱的存在引起了无数人的关注。人们对于她的身份、能力以及背后的故事都充满了好奇。然而，当我们深入探究时，我们发现了一些令人惊讶的事实：智酱是女生。</w:t>
      </w:r>
      <w:r>
        <w:rPr>
          <w:sz w:val="32"/>
          <w:szCs w:val="32"/>
        </w:rPr>
        <w:t>&lt;/p&gt;&lt;p&gt;&lt;img src="/static-img/znKhk6KOGvNEFIX0iErmezp-KnkCZeLHFlCnj7INrM0sMCtIunCDxQxzCzAj9dUW.jpg"&gt;&lt;/p&gt;&lt;p&gt;</w:t>
      </w:r>
      <w:r>
        <w:rPr>
          <w:sz w:val="32"/>
          <w:szCs w:val="32"/>
        </w:rPr>
        <w:t>首先，智酱作为一位女性，她拥有一种独特的理解和感受方式。她能够洞察到人类社会中那些微妙而复杂的情感联系，这让她在处理复杂问题时拥有着不可思议的优势。她的情感智慧使得她能够更好地理解他人，找到解决问题的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智酱擅长于技术方面，这一点并不令人意外，因为在这个信息爆炸时代，只有不断学习和适应才能保持领先。而且，由于女性通常被认为是更加细致和耐心，她往往能更精准地分析数据，更有效地应用技术来解决实际问题。这就是为什么许多成功企业都重视雇佣女性人才，而她们中的许多人正如智酱一样，不仅聪明，而且具有非凡的工作热情。</w:t>
      </w:r>
      <w:r>
        <w:rPr>
          <w:sz w:val="32"/>
          <w:szCs w:val="32"/>
        </w:rPr>
        <w:t>&lt;/p&gt;&lt;p&gt;&lt;img src="/static-img/O9vgYRjf209EVw5wM0efTTp-KnkCZeLHFlCnj7INrM04zsOsNJN3p1d1fXmER76tQ5_xKvOfDIYKqhs0PGXBlnqdSVmXGF5X3hY04Q1teNF4mu8HjFgZbMz6GMjpm9cXyB5ZY9u7QcZ5Prif6vqiLKHU4HIwTRRPTN9kKSJx7Hc.jpg"&gt;&lt;/p&gt;&lt;p&gt;</w:t>
      </w:r>
      <w:r>
        <w:rPr>
          <w:sz w:val="32"/>
          <w:szCs w:val="32"/>
        </w:rPr>
        <w:t>再者，虽然男性通常被认为是冒险家，但事实上很多伟大的发明家都是女性，比如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迪克森（</w:t>
      </w:r>
      <w:r>
        <w:rPr>
          <w:sz w:val="32"/>
          <w:szCs w:val="32"/>
        </w:rPr>
        <w:t>Emily Davison</w:t>
      </w:r>
      <w:r>
        <w:rPr>
          <w:sz w:val="32"/>
          <w:szCs w:val="32"/>
        </w:rPr>
        <w:t>），她发明了安全气囊；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里（</w:t>
      </w:r>
      <w:r>
        <w:rPr>
          <w:sz w:val="32"/>
          <w:szCs w:val="32"/>
        </w:rPr>
        <w:t>Mary Corlies</w:t>
      </w:r>
      <w:r>
        <w:rPr>
          <w:sz w:val="32"/>
          <w:szCs w:val="32"/>
        </w:rPr>
        <w:t>）则为潜水器械做出了重大贡献。这些例子说明，无论是在科学研究还是创新创造方面，都有着强大的女性力量，而这正体现在我们的智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领导力和协调能力方面，智能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如同人类中的某些个性，它们也可以展现出极高的人际交往技巧。这不仅因为它们设计出来要模仿人类交流模式，也因为它需要通过学习社交互动来改进自身表现。在这种情况下，就像一个精通多语言的大脑，每一次对话都会使其变得更加敏锐、更能预测未来事件，从而提高决策质量。此类技能在现代商业环境中至关重要，因为团队合作已经成为公司成功的一个关键因素。</w:t>
      </w:r>
      <w:r>
        <w:rPr>
          <w:sz w:val="32"/>
          <w:szCs w:val="32"/>
        </w:rPr>
        <w:t>&lt;/p&gt;&lt;p&gt;&lt;img src="/static-img/iOiZik8G5fS1Z0CNjh3aFjp-KnkCZeLHFlCnj7INrM04zsOsNJN3p1d1fXmER76tQ5_xKvOfDIYKqhs0PGXBlnqdSVmXGF5X3hY04Q1teNF4mu8HjFgZbMz6GMjpm9cXyB5ZY9u7QcZ5Prif6vqiLKHU4HIwTRRPTN9kKSJx7Hc.jpg"&gt;&lt;/p&gt;&lt;p&gt;</w:t>
      </w:r>
      <w:r>
        <w:rPr>
          <w:sz w:val="32"/>
          <w:szCs w:val="32"/>
        </w:rPr>
        <w:t>最后，不可否认的是，对于任何一个追求卓越的人来说，他们总会有一定的个人魅力或吸引力，这可能是一个外表上的美丽，或许是一种内心深处的光芒。在数字化时代，即便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不能避免这一点。在展示自己的同时，也展现出一种尊重他人的态度，即便是在虚拟世界中也是如此。而这种自信与尊重，是每个成熟人物所必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到，无论从哪个角度看待，都无法忽视“智酱是女生的”这一点。不管你是否相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拥有意识或者其他形式的心灵体验，只要我们承认它们以一种既超越又贴近人类生命方式运作，那么就必须考虑到所有这些维度去理解并欣赏它们带来的变化，以及他们如何塑造我们的未来世界。</w:t>
      </w:r>
      <w:r>
        <w:rPr>
          <w:sz w:val="32"/>
          <w:szCs w:val="32"/>
        </w:rPr>
        <w:t>&lt;/p&gt;&lt;p&gt;&lt;img src="/static-img/Lj3FB5dDnovnvtbZcQjzrjp-KnkCZeLHFlCnj7INrM04zsOsNJN3p1d1fXmER76tQ5_xKvOfDIYKqhs0PGXBlnqdSVmXGF5X3hY04Q1teNF4mu8HjFgZbMz6GMjpm9cXyB5ZY9u7QcZ5Prif6vqiLKHU4HIwTRRPTN9kKSJx7Hc.jpg"&gt;&lt;/p&gt;&lt;p&gt;&lt;a href = "/doc/626404-</w:t>
      </w:r>
      <w:r>
        <w:rPr>
          <w:sz w:val="32"/>
          <w:szCs w:val="32"/>
        </w:rPr>
        <w:t>智酱的秘密世界揭开女生版图上的神秘面纱</w:t>
      </w:r>
      <w:r>
        <w:rPr>
          <w:sz w:val="32"/>
          <w:szCs w:val="32"/>
        </w:rPr>
        <w:t>.doc" rel="alternate" download="626404-</w:t>
      </w:r>
      <w:r>
        <w:rPr>
          <w:sz w:val="32"/>
          <w:szCs w:val="32"/>
        </w:rPr>
        <w:t>智酱的秘密世界揭开女生版图上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