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一段未了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如同流星，一闪而过，留下仅有的回忆。《肖想你许久》是一部探索这类情感深度的作品，它通过对主人公与旧爱之间复杂纠葛的描绘，让读者体会到那份难以言说的、心灵深处的渴望。</w:t>
      </w:r>
      <w:r>
        <w:rPr>
          <w:sz w:val="32"/>
          <w:szCs w:val="32"/>
        </w:rPr>
        <w:t>&lt;/p&gt;&lt;p&gt;&lt;img src="/static-img/OT2jcmi8Zm-3o31WCruuGm-jj_mIpQSNUBOjoXhfgxdG7W8WcWHAsm0LGVlChRDH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初生时，是那样纯净无瑕，如同初夏的一抹清风轻拂过心田。然而随着时间的推移，这份纯粹很快被世俗和现实所侵蚀。在这个过程中，两人之间不断出现误解和隔阂，直至最终走向分离。</w:t>
      </w:r>
      <w:r>
        <w:rPr>
          <w:sz w:val="32"/>
          <w:szCs w:val="32"/>
        </w:rPr>
        <w:t>&lt;/p&gt;&lt;p&gt;&lt;img src="/static-img/XCqfk8W1sAMf-OM3GjeXsG-jj_mIpQSNUBOjoXhfgxcpZxotBfJlZ_CkAQOVNT_azeEXLSdakSMcum0mK5Wmqz4pJ3OvsR8QvaKms20_jsHVFjeAlbKSH-HMgczm3pHqB6jXX8lZAShLDAoJ9Wp40bTiyHiMw39okZjrAVM6JnmAgzh-4KsCfkK7XtqIJqmS.jpg"&gt;&lt;/p&gt;&lt;p&gt;</w:t>
      </w:r>
      <w:r>
        <w:rPr>
          <w:sz w:val="32"/>
          <w:szCs w:val="32"/>
        </w:rPr>
        <w:t>遗憾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再次相遇，那份曾经深藏的心愿如潮水般涌上来。这不仅是对过去自我欺骗，也是对未来的不懈追求。在这个过程中，我们看到了主人公内心世界中的挣扎与矛盾，以及对于那些无法实现的情感依旧坚守不放。</w:t>
      </w:r>
      <w:r>
        <w:rPr>
          <w:sz w:val="32"/>
          <w:szCs w:val="32"/>
        </w:rPr>
        <w:t>&lt;/p&gt;&lt;p&gt;&lt;img src="/static-img/oysCwFy2UzqV47UBr6u6AW-jj_mIpQSNUBOjoXhfgxcpZxotBfJlZ_CkAQOVNT_azeEXLSdakSMcum0mK5Wmqz4pJ3OvsR8QvaKms20_jsHVFjeAlbKSH-HMgczm3pHqB6jXX8lZAShLDAoJ9Wp40bTiyHiMw39okZjrAVM6JnmAgzh-4KsCfkK7XtqIJqmS.jpg"&gt;&lt;/p&gt;&lt;p&gt;</w:t>
      </w:r>
      <w:r>
        <w:rPr>
          <w:sz w:val="32"/>
          <w:szCs w:val="32"/>
        </w:rPr>
        <w:t>爱恋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充满着痛苦和欢乐，它让我们在幸福的同时也承受着失去。而《肖想你许久》正是在这样的背景下展开，它捕捉了这种反复无常的情感状态，使得读者能够更加真切地体会到那种无法抗拒却又令人绝望的情谊。</w:t>
      </w:r>
      <w:r>
        <w:rPr>
          <w:sz w:val="32"/>
          <w:szCs w:val="32"/>
        </w:rPr>
        <w:t>&lt;/p&gt;&lt;p&gt;&lt;img src="/static-img/VDJlpB2bzKJZ29MAsrYkpG-jj_mIpQSNUBOjoXhfgxcpZxotBfJlZ_CkAQOVNT_azeEXLSdakSMcum0mK5Wmqz4pJ3OvsR8QvaKms20_jsHVFjeAlbKSH-HMgczm3pHqB6jXX8lZAShLDAoJ9Wp40bTiyHiMw39okZjrAVM6JnmAgzh-4KsCfkK7XtqIJqmS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中的许多事情都有可能遗憾，但正是这些经历塑造了我们，让我们变得更加成熟。主人公在面对选择时，不仅体现了一种勇气，更展示了一种超越于往昔情绪控制下的智慧。他学会了如何从过去的伤害中抽身，而不是被它牵绊。</w:t>
      </w:r>
      <w:r>
        <w:rPr>
          <w:sz w:val="32"/>
          <w:szCs w:val="32"/>
        </w:rPr>
        <w:t>&lt;/p&gt;&lt;p&gt;&lt;img src="/static-img/vM1yKgqbxpTiW5uLBzxYmG-jj_mIpQSNUBOjoXhfgxcpZxotBfJlZ_CkAQOVNT_azeEXLSdakSMcum0mK5Wmqz4pJ3OvsR8QvaKms20_jsHVFjeAlbKSH-HMgczm3pHqB6jXX8lZAShLDAoJ9Wp40bTiyHiMw39okZjrAVM6JnmAgzh-4KsCfkK7XtqIJqmS.jpg"&gt;&lt;/p&gt;&lt;p&gt;</w:t>
      </w:r>
      <w:r>
        <w:rPr>
          <w:sz w:val="32"/>
          <w:szCs w:val="32"/>
        </w:rPr>
        <w:t>纯真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岁月匆匆，记忆却仿佛静止一般永恒。一段感情结束后，那些共同度过的人生片段仍然萦绕在脑海里。每一次回首，都能重新唤醒那份既温暖又带点忧伤的心境，这便是《肖想你许久》想要传达给我们的——即使一切结束，但那些珍贵瞬间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天边那轮日出，虽然现在还看不到希望所在，但我们知道黎明总会来临。在小说结尾，我们看到的是一个新的开始，而非悲剧性的结束。这表明，即使生活中的很多事物都充满挑战，但只要保持信念，就一定能找到属于自己的道路，无论多么艰难。</w:t>
      </w:r>
      <w:r>
        <w:rPr>
          <w:sz w:val="32"/>
          <w:szCs w:val="32"/>
        </w:rPr>
        <w:t>&lt;/p&gt;&lt;p&gt;&lt;a href = "/doc/626370-</w:t>
      </w:r>
      <w:r>
        <w:rPr>
          <w:sz w:val="32"/>
          <w:szCs w:val="32"/>
        </w:rPr>
        <w:t>肖想你许久一段未了的情缘</w:t>
      </w:r>
      <w:r>
        <w:rPr>
          <w:sz w:val="32"/>
          <w:szCs w:val="32"/>
        </w:rPr>
        <w:t>.doc" rel="alternate" download="626370-</w:t>
      </w:r>
      <w:r>
        <w:rPr>
          <w:sz w:val="32"/>
          <w:szCs w:val="32"/>
        </w:rPr>
        <w:t>肖想你许久一段未了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