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被我的室友们包围到无法呼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我的室友们“包围”到无法呼吸的</w:t>
      </w:r>
      <w:r>
        <w:rPr>
          <w:sz w:val="32"/>
          <w:szCs w:val="32"/>
        </w:rPr>
        <w:t>&lt;/p&gt;&lt;p&gt;&lt;img src="/static-img/HleHqw75b5ooG8uSrybH2TryKpEjvm6-uhw1yMgy4Igrufgfq5TqNp3ZYLmQkeVF.jpg"&gt;&lt;/p&gt;&lt;p&gt;</w:t>
      </w:r>
      <w:r>
        <w:rPr>
          <w:sz w:val="32"/>
          <w:szCs w:val="32"/>
        </w:rPr>
        <w:t>在这个小区里，住户们都知道我们这里有个特别的家庭。我们的房子总是人满为患，每个人都有自己的位置，但每当晚上降温时，我们家的门似乎就成了聚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挺开心的，因为我觉得这样可以多了解一些新朋友。但很快，我就发现了问题所在。我是一个平静的人，喜欢安静地读书或者看电影，而我的室友们则更倾向于讨论他们的生活和各种各样的兴趣爱好。</w:t>
      </w:r>
      <w:r>
        <w:rPr>
          <w:sz w:val="32"/>
          <w:szCs w:val="32"/>
        </w:rPr>
        <w:t>&lt;/p&gt;&lt;p&gt;&lt;img src="/static-img/CGdeRRq4PRaO1-BLmczfETryKpEjvm6-uhw1yMgy4IjoXW7Oaf6S2Oxd23vb6Hm9P58-CpxkRiQuf_RE8hmgdTzH2lpiHrN0-HikHUgsZ-9FAAycTtJtbY2BTW_HTG7zKznz8xPCaVMT-YP8Ys4o4lp28AL3HrsV2lda5bQf45GmS2ptyz5N4KkoC2L_aOPS.jpg"&gt;&lt;/p&gt;&lt;p&gt;</w:t>
      </w:r>
      <w:r>
        <w:rPr>
          <w:sz w:val="32"/>
          <w:szCs w:val="32"/>
        </w:rPr>
        <w:t>他们总是会聚在一起聊天，有时候会吵得连我也听不清楚自己想说什么。而且，他们好像没有什么私人的空间，每个人都会分享他们最隐秘的事情，就像是大家都是密友一样。虽然这让我感到有些孤独，但我还是尝试着融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群人聚集起来的时候，事情就会变得复杂。一开始只是几个人的小声对话，最终却演变成一个大团体讨论，让整个房间充满了激烈的情绪和强烈的声音。我不得不穿过这些喧嚣，用耳塞来保护自己免受噪音的侵扰。</w:t>
      </w:r>
      <w:r>
        <w:rPr>
          <w:sz w:val="32"/>
          <w:szCs w:val="32"/>
        </w:rPr>
        <w:t>&lt;/p&gt;&lt;p&gt;&lt;img src="/static-img/3I-FdHmM-jIvYPsJePQ4wTryKpEjvm6-uhw1yMgy4IjoXW7Oaf6S2Oxd23vb6Hm9P58-CpxkRiQuf_RE8hmgdTzH2lpiHrN0-HikHUgsZ-9FAAycTtJtbY2BTW_HTG7zKznz8xPCaVMT-YP8Ys4o4lp28AL3HrsV2lda5bQf45GmS2ptyz5N4KkoC2L_aOPS.jpg"&gt;&lt;/p&gt;&lt;p&gt;</w:t>
      </w:r>
      <w:r>
        <w:rPr>
          <w:sz w:val="32"/>
          <w:szCs w:val="32"/>
        </w:rPr>
        <w:t>有一次，一场关于政治观点的小争执发展得非常严重，那些声音达到了不可闻的地步。尽管其他室友努力调解，但气氛还是很紧张。我意识到，这种环境对我来说是不适宜的，所以决定找个安静的地方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不能完全逃脱那个环境。在这种情况下，只能学会如何适应，并寻找自己的避风港。这就是为什么现在你看到我的时候，我通常带着耳机坐在角落里，看着外面的世界，却又保持一种内心的宁静。在这个家中，被“包围”成了日常，而找到属于自己的空间，则是我不断追求的一件事情。</w:t>
      </w:r>
      <w:r>
        <w:rPr>
          <w:sz w:val="32"/>
          <w:szCs w:val="32"/>
        </w:rPr>
        <w:t>&lt;/p&gt;&lt;p&gt;&lt;img src="/static-img/4iuRXPL9wHN5Vovxf61U7TryKpEjvm6-uhw1yMgy4IjoXW7Oaf6S2Oxd23vb6Hm9P58-CpxkRiQuf_RE8hmgdTzH2lpiHrN0-HikHUgsZ-9FAAycTtJtbY2BTW_HTG7zKznz8xPCaVMT-YP8Ys4o4lp28AL3HrsV2lda5bQf45GmS2ptyz5N4KkoC2L_aOPS.jpg"&gt;&lt;/p&gt;&lt;p&gt;&lt;a href = "/doc/626294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被我的室友们包围到无法呼吸的</w:t>
      </w:r>
      <w:r>
        <w:rPr>
          <w:sz w:val="32"/>
          <w:szCs w:val="32"/>
        </w:rPr>
        <w:t>.doc" rel="alternate" download="626294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被我的室友们包围到无法呼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