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话说的第一课母爱的初步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初步对话</w:t>
      </w:r>
      <w:r>
        <w:rPr>
          <w:sz w:val="32"/>
          <w:szCs w:val="32"/>
        </w:rPr>
        <w:t>&lt;/p&gt;&lt;p&gt;&lt;img src="/static-img/yd3SNgSZ0Xxy9whYTvIxoWBngLVgkxmqa3Sta12IeVPGQGo6821LDBp5FKM7hsEi.png"&gt;&lt;/p&gt;&lt;p&gt;</w:t>
      </w:r>
      <w:r>
        <w:rPr>
          <w:sz w:val="32"/>
          <w:szCs w:val="32"/>
        </w:rPr>
        <w:t>为什么要开始讲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母爱是最为纯粹、无私的感情之一。从一出生，孩子就依赖母亲来获得温暖和安全感。然而，这种依赖往往是默契的，而不是通过语言沟通实现的。在这个过程中，母亲与孩子之间的情感交流并不总是一帆风顺。</w:t>
      </w:r>
      <w:r>
        <w:rPr>
          <w:sz w:val="32"/>
          <w:szCs w:val="32"/>
        </w:rPr>
        <w:t>&lt;/p&gt;&lt;p&gt;&lt;img src="/static-img/drqieXQ4AJSlhnTTzwbTDmBngLVgkxmqa3Sta12IeVPufURpZ0hpc4vIw3EZ864_Jx1hCBJzV607M2-3ptZ1_ip0yk0GrJCJn1IakMBq90JyWbJ1gGgDgZujl8tY9bzX.png"&gt;&lt;/p&gt;&lt;p&gt;</w:t>
      </w:r>
      <w:r>
        <w:rPr>
          <w:sz w:val="32"/>
          <w:szCs w:val="32"/>
        </w:rPr>
        <w:t>如何开始这场对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父母来说，让孩子学会表达自己的需求和想法可能会是一次艰难而漫长的旅程。但实际上，从早期就可以开始一些简单但有效的心理准备工作。比如，当婴儿啼哭时，父母应该耐心地去探究是什么原因引起了哭泣，而不是简单地给予哄睡或安抚。这不仅能帮助婴儿学会更快找到解决问题的手段，也能让他们意识到自己的声音能够引起他人的反应。</w:t>
      </w:r>
      <w:r>
        <w:rPr>
          <w:sz w:val="32"/>
          <w:szCs w:val="32"/>
        </w:rPr>
        <w:t>&lt;/p&gt;&lt;p&gt;&lt;img src="/static-img/9Qsr-Vq6RGBDsLf8J1TizGBngLVgkxmqa3Sta12IeVPufURpZ0hpc4vIw3EZ864_Jx1hCBJzV607M2-3ptZ1_ip0yk0GrJCJn1IakMBq90JyWbJ1gGgDgZujl8tY9bzX.jpg"&gt;&lt;/p&gt;&lt;p&gt;</w:t>
      </w:r>
      <w:r>
        <w:rPr>
          <w:sz w:val="32"/>
          <w:szCs w:val="32"/>
        </w:rPr>
        <w:t>母亲与孩子的话语中的第一课：倾听</w:t>
      </w:r>
      <w:r>
        <w:rPr>
          <w:sz w:val="32"/>
          <w:szCs w:val="32"/>
        </w:rPr>
        <w:t xml:space="preserve">&lt;/p&gt;&lt;p&gt;&amp;#34;Mother tongue&amp;#34; </w:t>
      </w:r>
      <w:r>
        <w:rPr>
          <w:sz w:val="32"/>
          <w:szCs w:val="32"/>
        </w:rPr>
        <w:t>这个词组通常指的是一种语言，但在这里，它有着更加深刻含义。它代表了一个家庭内部特有的沟通方式，即一种无需言语也能理解对方情绪和需求的一种能力。这需要双方都具备极高的情感智慧以及耐心。而这种能力也是任何家庭关系改善的一个重要基石。</w:t>
      </w:r>
      <w:r>
        <w:rPr>
          <w:sz w:val="32"/>
          <w:szCs w:val="32"/>
        </w:rPr>
        <w:t>&lt;/p&gt;&lt;p&gt;&lt;img src="/static-img/eg_dQBSFJtYMhAoauRSOU2BngLVgkxmqa3Sta12IeVPufURpZ0hpc4vIw3EZ864_Jx1hCBJzV607M2-3ptZ1_ip0yk0GrJCJn1IakMBq90JyWbJ1gGgDgZujl8tY9bzX.png"&gt;&lt;/p&gt;&lt;p&gt;</w:t>
      </w:r>
      <w:r>
        <w:rPr>
          <w:sz w:val="32"/>
          <w:szCs w:val="32"/>
        </w:rPr>
        <w:t>怎么样才能真正聆听我们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做到这一点，我们首先需要放下我们自己，然后全神贯注于那个人身上。当我们在尽力倾听时，我们不应该打断对方，也不应该急于给出答案，而是静静地聆听，并且用身体语言（如眼神接触、点头）来表明我们正在认真倾听。</w:t>
      </w:r>
      <w:r>
        <w:rPr>
          <w:sz w:val="32"/>
          <w:szCs w:val="32"/>
        </w:rPr>
        <w:t>&lt;/p&gt;&lt;p&gt;&lt;img src="/static-img/mQl31-UXU5nXxJCDLpATiGBngLVgkxmqa3Sta12IeVPufURpZ0hpc4vIw3EZ864_Jx1hCBJzV607M2-3ptZ1_ip0yk0GrJCJn1IakMBq90JyWbJ1gGgDgZujl8tY9bzX.jpg"&gt;&lt;/p&gt;&lt;p&gt;</w:t>
      </w:r>
      <w:r>
        <w:rPr>
          <w:sz w:val="32"/>
          <w:szCs w:val="32"/>
        </w:rPr>
        <w:t>使用非语言沟通：手势与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之外，还有一些非语言行为同样具有强大的影响力，比如微笑、拥抱或者轻轻拍打背部等这些肢体动作可以传递出亲昵和支持，同时也有助于建立信任关系。在某些情况下，即使没有单词，一张温暖的笑脸也许比千言万语都要令人感到安慰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对话转化为行动：持续关注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对话转换成实际行动，是继续加深彼此间联系不可或缺的一步。一旦发现某个方法有效，可以适当重复使用，不断调整以符合不断变化的小朋友所需。而且，在每一次成功交流之后，都应及时肯定并奖励小孩，以增强其自信心并鼓励进一步发声。此举不仅提升了沟通效率，还培养出了积极的问题求解能力，为未来的学习生活奠定坚实基础。</w:t>
      </w:r>
      <w:r>
        <w:rPr>
          <w:sz w:val="32"/>
          <w:szCs w:val="32"/>
        </w:rPr>
        <w:t>&lt;/p&gt;&lt;p&gt;&lt;a href = "/doc/626085-</w:t>
      </w:r>
      <w:r>
        <w:rPr>
          <w:sz w:val="32"/>
          <w:szCs w:val="32"/>
        </w:rPr>
        <w:t>母亲与孩子话说的第一课母爱的初步对话</w:t>
      </w:r>
      <w:r>
        <w:rPr>
          <w:sz w:val="32"/>
          <w:szCs w:val="32"/>
        </w:rPr>
        <w:t>.doc" rel="alternate" download="626085-</w:t>
      </w:r>
      <w:r>
        <w:rPr>
          <w:sz w:val="32"/>
          <w:szCs w:val="32"/>
        </w:rPr>
        <w:t>母亲与孩子话说的第一课母爱的初步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