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和橘梨纱的那场星光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曾是我生命中的璀璨点缀。在那个充满梦想和无限可能的夜晚，她以她的星光照亮了我的世界。记得那时，我们都怀揣着对未来的渴望，就像天空中最亮的星一样，不懈追求。</w:t>
      </w:r>
      <w:r>
        <w:rPr>
          <w:sz w:val="32"/>
          <w:szCs w:val="32"/>
        </w:rPr>
        <w:t>&lt;/p&gt;&lt;p&gt;&lt;img src="/static-img/qNRIzNUrOvwNUvmsVb0H1GhpmE9SIrFiDZpxrVhVkdFtnodFAsnXNIcCWEYZFauW.jpg"&gt;&lt;/p&gt;&lt;p&gt;</w:t>
      </w:r>
      <w:r>
        <w:rPr>
          <w:sz w:val="32"/>
          <w:szCs w:val="32"/>
        </w:rPr>
        <w:t>我还记得，当时的气氛是那么热烈，那种让人心潮澎湃、情感奔涌的情景。我们站在繁星如织的夜空下，仿佛每一颗星辰都在向我们诉说着美好的故事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那个名字就像是宇宙中最闪耀的那颗星，引领着我们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位歌手，更是一位生活方式的大师。她的话语里总能听到一种独特的韵味，一种既温暖又不失坚定的人生哲学。我被她的真诚和热忱深深吸引，就像被那无尽广阔天际所吸引一般。</w:t>
      </w:r>
      <w:r>
        <w:rPr>
          <w:sz w:val="32"/>
          <w:szCs w:val="32"/>
        </w:rPr>
        <w:t>&lt;/p&gt;&lt;p&gt;&lt;img src="/static-img/iCk0EtxVPJdvuKfeNTMT_mhpmE9SIrFiDZpxrVhVkdGAP728_4zbyR9-WsT4TsTov_rShJkp5wlDlRIK0xqTaw.jpg"&gt;&lt;/p&gt;&lt;p&gt;</w:t>
      </w:r>
      <w:r>
        <w:rPr>
          <w:sz w:val="32"/>
          <w:szCs w:val="32"/>
        </w:rPr>
        <w:t>在那个特别的夜晚，我决定要像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那样活出自己的风格，即便是在茫茫人海中也要有自己的一席之地。我开始尝试各种事业，每次都是全身心投入，以期找到属于自己的那份光芒，就像寻找那些隐藏在云层之后的小小火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过失败的时候，但正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所说的那样，“跌倒了不要怕，只要爬起来再来一次。”我从每一次挫折中汲取经验教训，用它们去推动自己前进，最终，在这个过程中学会了坚持与勇敢。而这一切，都离不开最初那个月光下的承诺：跟随我的内心，让它成为指路明灯，无论何时何地，都能照亮前行之路。</w:t>
      </w:r>
      <w:r>
        <w:rPr>
          <w:sz w:val="32"/>
          <w:szCs w:val="32"/>
        </w:rPr>
        <w:t>&lt;/p&gt;&lt;p&gt;&lt;img src="/static-img/zzAJ7PfD3fAMdwKSpGxRBWhpmE9SIrFiDZpxrVhVkdGAP728_4zbyR9-WsT4TsTov_rShJkp5wlDlRIK0xqTaw.jpg"&gt;&lt;/p&gt;&lt;p&gt;</w:t>
      </w:r>
      <w:r>
        <w:rPr>
          <w:sz w:val="32"/>
          <w:szCs w:val="32"/>
        </w:rPr>
        <w:t>现在回头看，那个名为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的夜晚，如同一个转机点，它改变了我的方向，使我学会如何用更多的心灵力量去创造属于自己的未来。当你凝视夜空，你是否也能够看到你的星辰？如果没有，请相信，它们就在那里等待着你去发现。你只需闭上眼睛，把耳朵贴近心脏，然后静静听听，是不是已经可以听到你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你也会拥有属于你的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，那将是你生命中的另一个重要篇章，而这篇文章，我们一起书写吧。</w:t>
      </w:r>
      <w:r>
        <w:rPr>
          <w:sz w:val="32"/>
          <w:szCs w:val="32"/>
        </w:rPr>
        <w:t>&lt;/p&gt;&lt;p&gt;&lt;img src="/static-img/MJmgLjMnGlJ72f1msBx6tWhpmE9SIrFiDZpxrVhVkdGAP728_4zbyR9-WsT4TsTov_rShJkp5wlDlRIK0xqTaw.jpg"&gt;&lt;/p&gt;&lt;p&gt;&lt;a href = "/doc/6260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的那场星光之夜</w:t>
      </w:r>
      <w:r>
        <w:rPr>
          <w:sz w:val="32"/>
          <w:szCs w:val="32"/>
        </w:rPr>
        <w:t>.doc" rel="alternate" download="6260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的那场星光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