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寨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隐藏着一条被人遗忘的古道。这个村庄自古以来就有着奇异的传说，说在每个月亮圆满之夜，深夜时分，一群男孩会聚集在这条古道上，他们之间似乎有一种不可告人的秘密。</w:t>
      </w:r>
      <w:r>
        <w:rPr>
          <w:sz w:val="32"/>
          <w:szCs w:val="32"/>
        </w:rPr>
        <w:t>&lt;/p&gt;&lt;p&gt;&lt;img src="/static-img/TV7AvwyZALru1bLa6VSONuXmJWlibx5OhJ49O98IRttGMn6toIhm9q3bpA95PffY.jpg"&gt;&lt;/p&gt;&lt;p&gt;</w:t>
      </w:r>
      <w:r>
        <w:rPr>
          <w:sz w:val="32"/>
          <w:szCs w:val="32"/>
        </w:rPr>
        <w:t>第一点：寻找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孩们总是从傍晚开始小心翼翼地准备，他们会携带一些食物、水和必要的装备，然后悄无声息地离开村庄。他们知道，在黑暗中走路比白天要慎重得多，因为这里有许多不为人知的小径和隐蔽的地方等待着冒险者。他们沿着那条古道前行，每个人都心跳加速，不知道接下来会发生什么。</w:t>
      </w:r>
      <w:r>
        <w:rPr>
          <w:sz w:val="32"/>
          <w:szCs w:val="32"/>
        </w:rPr>
        <w:t>&lt;/p&gt;&lt;p&gt;&lt;img src="/static-img/SpScRMH1UiHXzVnhxmsKbeXmJWlibx5OhJ49O98IRtu4bVp8kkbz2msgWZc6YocOPGXyR_YkLIYkpj7j5CanARxBvU6tlC4XRZxOxW4CEy_9pVUnqCSb9gcKpbA0MntDr1egzJCO2dvnIxYSFaNPHQ.jpg"&gt;&lt;/p&gt;&lt;p&gt;</w:t>
      </w:r>
      <w:r>
        <w:rPr>
          <w:sz w:val="32"/>
          <w:szCs w:val="32"/>
        </w:rPr>
        <w:t>第二点：女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股神秘的声音开始响起，那是一位年轻女子的声音。她站在寨子的边缘，用一种既悲伤又坚定的声音呼唤着那些勇敢的人。在黑暗中，她的声音如同灵魂一样穿透了每一个人，让他们的心都充满了动力去追寻那声音背后的故事。</w:t>
      </w:r>
      <w:r>
        <w:rPr>
          <w:sz w:val="32"/>
          <w:szCs w:val="32"/>
        </w:rPr>
        <w:t>&lt;/p&gt;&lt;p&gt;&lt;img src="/static-img/v1ZXNJHkOHzsFCyhT6ZKCOXmJWlibx5OhJ49O98IRtu4bVp8kkbz2msgWZc6YocOPGXyR_YkLIYkpj7j5CanARxBvU6tlC4XRZxOxW4CEy_9pVUnqCSb9gcKpbA0MntDr1egzJCO2dvnIxYSFaNPHQ.jpg"&gt;&lt;/p&gt;&lt;p&gt;</w:t>
      </w:r>
      <w:r>
        <w:rPr>
          <w:sz w:val="32"/>
          <w:szCs w:val="32"/>
        </w:rPr>
        <w:t>第三点：越来越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危险四伏，但这些男孩们却没有停下脚步。一旦听到了那个声音，他们就会更加坚定地继续前进。这是一个关于勇气与信念的考验，每一次听到那个声音的时候，他们都会感到一种超乎常人的力量驱使自己向前迈进。</w:t>
      </w:r>
      <w:r>
        <w:rPr>
          <w:sz w:val="32"/>
          <w:szCs w:val="32"/>
        </w:rPr>
        <w:t>&lt;/p&gt;&lt;p&gt;&lt;img src="/static-img/J29k6t4pbRWJc610RrKSjOXmJWlibx5OhJ49O98IRtu4bVp8kkbz2msgWZc6YocOPGXyR_YkLIYkpj7j5CanARxBvU6tlC4XRZxOxW4CEy_9pVUnqCSb9gcKpbA0MntDr1egzJCO2dvnIxYSFaNPHQ.jpg"&gt;&lt;/p&gt;&lt;p&gt;</w:t>
      </w:r>
      <w:r>
        <w:rPr>
          <w:sz w:val="32"/>
          <w:szCs w:val="32"/>
        </w:rPr>
        <w:t>第四点：免费入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那个寨子，你将发现那里居然提供了一些免费的小屋，这些小屋看起来有些破旧，但是它们承载了许多历史和故事。这里可能是某位旅者的遗留，也可能是村民为了保护好这片土地而特意修建的一处避难所。当你躺在床上，看向窗外，只能看到一片漆黑，就像是在梦境中的世界。</w:t>
      </w:r>
      <w:r>
        <w:rPr>
          <w:sz w:val="32"/>
          <w:szCs w:val="32"/>
        </w:rPr>
        <w:t>&lt;/p&gt;&lt;p&gt;&lt;img src="/static-img/Twu__sQSvarywLdstgfYieXmJWlibx5OhJ49O98IRtu4bVp8kkbz2msgWZc6YocOPGXyR_YkLIYkpj7j5CanARxBvU6tlC4XRZxOxW4CEy_9pVUnqCSb9gcKpbA0MntDr1egzJCO2dvnIxYSFaNPHQ.jpg"&gt;&lt;/p&gt;&lt;p&gt;</w:t>
      </w:r>
      <w:r>
        <w:rPr>
          <w:sz w:val="32"/>
          <w:szCs w:val="32"/>
        </w:rPr>
        <w:t>第五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最勇敢的人也无法完全理解这个地方的全部奥秘。据说，有些人曾经尝试探索过更深层次，却被一些神秘现象吓退。而另一些则选择沉浸其中，希望能够揭开这个地方真正面的面纱。但无论如何，这个地方总是在吸引人们，它就是这样一个神秘而诱惑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这个关于“女生越喊疼男生越往里寨”的传说仍然在口口相传，并且依然有人愿意冒险去体验这一切。如果你愿意，你可以成为下一代追寻者，无论结果如何，都将是一段难忘的人生旅程。在这个充满未知与期待的地方，每一步都是对未来的一种承诺，而每一次呼唤都是对过去的一个致敬。</w:t>
      </w:r>
      <w:r>
        <w:rPr>
          <w:sz w:val="32"/>
          <w:szCs w:val="32"/>
        </w:rPr>
        <w:t>&lt;/p&gt;&lt;p&gt;&lt;a href = "/doc/626038-</w:t>
      </w:r>
      <w:r>
        <w:rPr>
          <w:sz w:val="32"/>
          <w:szCs w:val="32"/>
        </w:rPr>
        <w:t>男生深夜寨里的秘密</w:t>
      </w:r>
      <w:r>
        <w:rPr>
          <w:sz w:val="32"/>
          <w:szCs w:val="32"/>
        </w:rPr>
        <w:t>.doc" rel="alternate" download="626038-</w:t>
      </w:r>
      <w:r>
        <w:rPr>
          <w:sz w:val="32"/>
          <w:szCs w:val="32"/>
        </w:rPr>
        <w:t>男生深夜寨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