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不凡之举如何用一己之力让桶与网站交织成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不凡之举：如何用一己之力让桶与网站交织成奇妙故事</w:t>
      </w:r>
      <w:r>
        <w:rPr>
          <w:sz w:val="32"/>
          <w:szCs w:val="32"/>
        </w:rPr>
        <w:t>&lt;/p&gt;&lt;p&gt;&lt;img src="/static-img/ZghA5oZDGvOILvzdmcl-omhpmE9SIrFiDZpxrVhVkdFtnodFAsnXNIcCWEYZFauW.jpg"&gt;&lt;/p&gt;&lt;p&gt;</w:t>
      </w:r>
      <w:r>
        <w:rPr>
          <w:sz w:val="32"/>
          <w:szCs w:val="32"/>
        </w:rPr>
        <w:t>在一个普通的学校里，有一个普通的班级，也有一个普通的数学课代表。他的名字叫李明，他平时总是沉默寡言，偶尔会发表一些看似无关痛痒的话语，但实际上却蕴含着深刻的哲学思考。有一天，李明趴下了，让了一桶水，这似乎是一件简单的事情，但是当他说出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这三个字的时候，一切都变得神秘而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预兆与谜团</w:t>
      </w:r>
      <w:r>
        <w:rPr>
          <w:sz w:val="32"/>
          <w:szCs w:val="32"/>
        </w:rPr>
        <w:t>&lt;/p&gt;&lt;p&gt;&lt;img src="/static-img/PQ-HiOzRxQ84paLA-Vmf92hpmE9SIrFiDZpxrVhVkdGAP728_4zbyR9-WsT4TsTov_rShJkp5wlDlRIK0xqTaw.jpg"&gt;&lt;/p&gt;&lt;p&gt;</w:t>
      </w:r>
      <w:r>
        <w:rPr>
          <w:sz w:val="32"/>
          <w:szCs w:val="32"/>
        </w:rPr>
        <w:t>在那之前的一天晚上，李明就开始表现得有些异常。他总是独自一人坐在教室角落里，用手指敲击桌面，然后突然站起身走到黑板前，用粉笔写下了几个字：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。老师和同学们都被这些突如其来的行为所困惑，他们不知道这是什么意思，更不知道为什么这个词汇会出现在数学课代表口中。但就在那个夜晚，一种预感油然而生——今天将是一个不同寻常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行动与动机</w:t>
      </w:r>
      <w:r>
        <w:rPr>
          <w:sz w:val="32"/>
          <w:szCs w:val="32"/>
        </w:rPr>
        <w:t>&lt;/p&gt;&lt;p&gt;&lt;img src="/static-img/kjI1MhFQNbFIv9B2I-8CZWhpmE9SIrFiDZpxrVhVkdGAP728_4zbyR9-WsT4TsTov_rShJkp5wlDlRIK0xqTaw.jpg"&gt;&lt;/p&gt;&lt;p&gt;</w:t>
      </w:r>
      <w:r>
        <w:rPr>
          <w:sz w:val="32"/>
          <w:szCs w:val="32"/>
        </w:rPr>
        <w:t xml:space="preserve">到了第二天上午，当学生们准备进入教室学习时，只见李明已经站在讲台上，他没有打开书本，没有拿起 </w:t>
      </w:r>
      <w:r>
        <w:rPr>
          <w:sz w:val="32"/>
          <w:szCs w:val="32"/>
        </w:rPr>
        <w:t>chalk</w:t>
      </w:r>
      <w:r>
        <w:rPr>
          <w:sz w:val="32"/>
          <w:szCs w:val="32"/>
        </w:rPr>
        <w:t>，而是在黑板前缓缓跪下。当同学们惊讶地看着他们曾经安静的小伙伴变成了一个正襟危坐、表情坚决的人时，他低声说道：“我要让桶。”随后，他从背后取出了一个装满水的小木桶，将它放在桌子中央，然后再次重复这三个字：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解读与理解</w:t>
      </w:r>
      <w:r>
        <w:rPr>
          <w:sz w:val="32"/>
          <w:szCs w:val="32"/>
        </w:rPr>
        <w:t>&lt;/p&gt;&lt;p&gt;&lt;img src="/static-img/c5waTZDF9tZSvgHfrhMrlmhpmE9SIrFiDZpxrVhVkdGAP728_4zbyR9-WsT4TsTov_rShJkp5wlDlRIK0xqTaw.jpg"&gt;&lt;/p&gt;&lt;p&gt;</w:t>
      </w:r>
      <w:r>
        <w:rPr>
          <w:sz w:val="32"/>
          <w:szCs w:val="32"/>
        </w:rPr>
        <w:t>这一幕令全班同学陷入了混乱，每个人都想知道这是什么意思。在某个人的提议下，大家决定等待答案。在接下来的一小时内，校园里的传闻迅速蔓延开来，有人说这是对未来科技革命的一个预言，有人则认为这是对网络世界的一个隐喻。而只有少数几个人明白，那个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可能是一个暗号，而“</w:t>
      </w:r>
      <w:r>
        <w:rPr>
          <w:sz w:val="32"/>
          <w:szCs w:val="32"/>
        </w:rPr>
        <w:t>website”</w:t>
      </w:r>
      <w:r>
        <w:rPr>
          <w:sz w:val="32"/>
          <w:szCs w:val="32"/>
        </w:rPr>
        <w:t>则是指互联网上的信息平台。也许，在这个小小的宇宙中，即使最微不足道的事物也能引发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启示与启蒙</w:t>
      </w:r>
      <w:r>
        <w:rPr>
          <w:sz w:val="32"/>
          <w:szCs w:val="32"/>
        </w:rPr>
        <w:t>&lt;/p&gt;&lt;p&gt;&lt;img src="/static-img/bXQr4X3jUQ3t1-CdvAVvpWhpmE9SIrFiDZpxrVhVkdGAP728_4zbyR9-WsT4TsTov_rShJkp5wlDlRIK0xqTaw.jpg"&gt;&lt;/p&gt;&lt;p&gt;</w:t>
      </w:r>
      <w:r>
        <w:rPr>
          <w:sz w:val="32"/>
          <w:szCs w:val="32"/>
        </w:rPr>
        <w:t>经过一番讨论和思考，最终有人提出去问一下李明到底是什么意思。这时候，那些曾经感到迷惑甚至好笑的人们发现自己竟然真的想要听他解释。终于，在紧张而期待的氛围中，李明抬头望向我们，并且以一种自信又坚定的声音说道：“我们生活在数字时代，每个人都是自己的‘</w:t>
      </w:r>
      <w:r>
        <w:rPr>
          <w:sz w:val="32"/>
          <w:szCs w:val="32"/>
        </w:rPr>
        <w:t>website’</w:t>
      </w:r>
      <w:r>
        <w:rPr>
          <w:sz w:val="32"/>
          <w:szCs w:val="32"/>
        </w:rPr>
        <w:t>；但真正重要的是，我们之间相互连接、共享知识，就像这桶水一样，是我们共同成长、共同进步的源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学会了更多关于沟通和理解的问题。虽然只是一个简单的事例，却触及了社会层面的多维度问题，比如技术发展带来的变化，以及人们如何适应并利用这些变化来提升自身价值。在未来的日子里，无论遇到怎样的挑战或机会，都请记住每一次尝试，都可能成为改变世界乃至改变自己命运的一步。如果你也是这样一个人，请不要害怕去探索那些看似荒唐又充满可能性的话题，因为它们往往隐藏着人类智慧和创造力的宝藏。</w:t>
      </w:r>
      <w:r>
        <w:rPr>
          <w:sz w:val="32"/>
          <w:szCs w:val="32"/>
        </w:rPr>
        <w:t>&lt;/p&gt;&lt;p&gt;&lt;a href = "/doc/625874-</w:t>
      </w:r>
      <w:r>
        <w:rPr>
          <w:sz w:val="32"/>
          <w:szCs w:val="32"/>
        </w:rPr>
        <w:t>数学课代表的不凡之举如何用一己之力让桶与网站交织成奇妙故事</w:t>
      </w:r>
      <w:r>
        <w:rPr>
          <w:sz w:val="32"/>
          <w:szCs w:val="32"/>
        </w:rPr>
        <w:t>.doc" rel="alternate" download="625874-</w:t>
      </w:r>
      <w:r>
        <w:rPr>
          <w:sz w:val="32"/>
          <w:szCs w:val="32"/>
        </w:rPr>
        <w:t>数学课代表的不凡之举如何用一己之力让桶与网站交织成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