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码破秘密揭开无人之手的四重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字化和智能化已经渗透到我们生活的每一个角落。从日常购物到高科技研究，无处不在的代码似乎成了连接人与世界的纽带。而今天，我们要探讨的是一系列充满神秘色彩的“码”：无人一码、二码、三码、</w:t>
      </w:r>
      <w:r>
        <w:rPr>
          <w:sz w:val="32"/>
          <w:szCs w:val="32"/>
        </w:rPr>
        <w:t>4</w:t>
      </w:r>
      <w:r>
        <w:rPr>
          <w:sz w:val="32"/>
          <w:szCs w:val="32"/>
        </w:rPr>
        <w:t>码免费。这四个词汇似乎是一串密钥，解锁了什么样的秘密呢？</w:t>
      </w:r>
      <w:r>
        <w:rPr>
          <w:sz w:val="32"/>
          <w:szCs w:val="32"/>
        </w:rPr>
        <w:t>&lt;/p&gt;&lt;p&gt;&lt;img src="/static-img/wlNd08wi4XL_hM-baVNccJ0IPyY2SmZyFLLRWqGgCJAYGkyb9cpi43m3-Kv6kr-_.jpg"&gt;&lt;/p&gt;&lt;p&gt;</w:t>
      </w:r>
      <w:r>
        <w:rPr>
          <w:sz w:val="32"/>
          <w:szCs w:val="32"/>
        </w:rPr>
        <w:t>无人之手</w:t>
      </w:r>
      <w:r>
        <w:rPr>
          <w:sz w:val="32"/>
          <w:szCs w:val="32"/>
        </w:rPr>
        <w:t>&lt;/p&gt;&lt;p&gt;</w:t>
      </w:r>
      <w:r>
        <w:rPr>
          <w:sz w:val="32"/>
          <w:szCs w:val="32"/>
        </w:rPr>
        <w:t>首先，我们来看“无人一码”。这四个字简直是对现代社会的一个缩影。在过去的人类历史中，几乎所有的事情都需要人类直接操作，从耕种到建造，每一步都是靠双手完成。但随着工业革命和技术进步，机械化和自动化逐渐取代了人类的一些工作，如生产线上的零件装配、数据输入等，这些都是无人的劳动。</w:t>
      </w:r>
      <w:r>
        <w:rPr>
          <w:sz w:val="32"/>
          <w:szCs w:val="32"/>
        </w:rPr>
        <w:t>&lt;/p&gt;&lt;p&gt;&lt;img src="/static-img/wciz4cszORTeW1NguOIL-Z0IPyY2SmZyFLLRWqGgCJC5gJvd4f5UmS94Abxp3cgF4HAGAX2czsWYBP05d9k5jfFPd9RTKHXKQ7gAnYpQtj3Sip5ySoSyxZZdshHwmsxp.jpeg"&gt;&lt;/p&gt;&lt;p&gt;</w:t>
      </w:r>
      <w:r>
        <w:rPr>
          <w:sz w:val="32"/>
          <w:szCs w:val="32"/>
        </w:rPr>
        <w:t>一碼二碼三碼</w:t>
      </w:r>
      <w:r>
        <w:rPr>
          <w:sz w:val="32"/>
          <w:szCs w:val="32"/>
        </w:rPr>
        <w:t>&lt;/p&gt;&lt;p&gt;</w:t>
      </w:r>
      <w:r>
        <w:rPr>
          <w:sz w:val="32"/>
          <w:szCs w:val="32"/>
        </w:rPr>
        <w:t>接下来，“二碼”、“三碼”的出现，让我们联想到更加复杂的编程语言。这些“碼”代表着不同的指令或命令，它们按照一定规则组合成程序，使得计算机能够执行各种任务，从简单地显示文字到进行复杂科学模拟。这里，“二碼”可能指的是更为基础而精确的地位，而“三碼”，则可能意味着进入了更高级别或更具体细节层面。</w:t>
      </w:r>
      <w:r>
        <w:rPr>
          <w:sz w:val="32"/>
          <w:szCs w:val="32"/>
        </w:rPr>
        <w:t>&lt;/p&gt;&lt;p&gt;&lt;img src="/static-img/th5XS2x02TbL0FbQL-QMY50IPyY2SmZyFLLRWqGgCJC5gJvd4f5UmS94Abxp3cgF4HAGAX2czsWYBP05d9k5jfFPd9RTKHXKQ7gAnYpQtj3Sip5ySoSyxZZdshHwmsxp.jpg"&gt;&lt;/p&gt;&lt;p&gt;4</w:t>
      </w:r>
      <w:r>
        <w:rPr>
          <w:sz w:val="32"/>
          <w:szCs w:val="32"/>
        </w:rPr>
        <w:t>度空间</w:t>
      </w:r>
      <w:r>
        <w:rPr>
          <w:sz w:val="32"/>
          <w:szCs w:val="32"/>
        </w:rPr>
        <w:t>&lt;/p&gt;&lt;p&gt;</w:t>
      </w:r>
      <w:r>
        <w:rPr>
          <w:sz w:val="32"/>
          <w:szCs w:val="32"/>
        </w:rPr>
        <w:t>到了“</w:t>
      </w:r>
      <w:r>
        <w:rPr>
          <w:sz w:val="32"/>
          <w:szCs w:val="32"/>
        </w:rPr>
        <w:t>4</w:t>
      </w:r>
      <w:r>
        <w:rPr>
          <w:sz w:val="32"/>
          <w:szCs w:val="32"/>
        </w:rPr>
        <w:t>度空间”，我们的视野开始扩展，不再局限于物理世界，而是进入了一种抽象层次。在数学和几何学中，“四维空间”是一个概念，它超越了我们日常经验中的三个维度——长度、宽度、高度，可以理解为时间也是第四个维度。这里提到的</w:t>
      </w:r>
      <w:r>
        <w:rPr>
          <w:sz w:val="32"/>
          <w:szCs w:val="32"/>
        </w:rPr>
        <w:t>&amp;#34;4&amp;#34;</w:t>
      </w:r>
      <w:r>
        <w:rPr>
          <w:sz w:val="32"/>
          <w:szCs w:val="32"/>
        </w:rPr>
        <w:t>也可以理解为一种自由选择或者更多可能性。</w:t>
      </w:r>
      <w:r>
        <w:rPr>
          <w:sz w:val="32"/>
          <w:szCs w:val="32"/>
        </w:rPr>
        <w:t>&lt;/p&gt;&lt;p&gt;&lt;img src="/static-img/xcB-O-lEZ1Y0SD7qzaZYT50IPyY2SmZyFLLRWqGgCJC5gJvd4f5UmS94Abxp3cgF4HAGAX2czsWYBP05d9k5jfFPd9RTKHXKQ7gAnYpQtj3Sip5ySoSyxZZdshHwmsxp.jpg"&gt;&lt;/p&gt;&lt;p&gt;</w:t>
      </w:r>
      <w:r>
        <w:rPr>
          <w:sz w:val="32"/>
          <w:szCs w:val="32"/>
        </w:rPr>
        <w:t>免费之谜</w:t>
      </w:r>
      <w:r>
        <w:rPr>
          <w:sz w:val="32"/>
          <w:szCs w:val="32"/>
        </w:rPr>
        <w:t>&lt;/p&gt;&lt;p&gt;</w:t>
      </w:r>
      <w:r>
        <w:rPr>
          <w:sz w:val="32"/>
          <w:szCs w:val="32"/>
        </w:rPr>
        <w:t>最后，我们来看</w:t>
      </w:r>
      <w:r>
        <w:rPr>
          <w:sz w:val="32"/>
          <w:szCs w:val="32"/>
        </w:rPr>
        <w:t>&amp;#34;</w:t>
      </w:r>
      <w:r>
        <w:rPr>
          <w:sz w:val="32"/>
          <w:szCs w:val="32"/>
        </w:rPr>
        <w:t>免费</w:t>
      </w:r>
      <w:r>
        <w:rPr>
          <w:sz w:val="32"/>
          <w:szCs w:val="32"/>
        </w:rPr>
        <w:t>&amp;#34;</w:t>
      </w:r>
      <w:r>
        <w:rPr>
          <w:sz w:val="32"/>
          <w:szCs w:val="32"/>
        </w:rPr>
        <w:t>这个词。这听起来像是天堂般的事物，但实际上它背后蕴含着深刻意义。“免费”的实质，是基于某种原则，比如公平交易或者分享精神。如果将其应用于网络环境，那么它就是服务提供者为了吸引用户使用其产品或服务所采取的一种策略。而对于消费者来说，却又充满期待，因为他们不必付出金钱，就能享受到商品或服务。</w:t>
      </w:r>
      <w:r>
        <w:rPr>
          <w:sz w:val="32"/>
          <w:szCs w:val="32"/>
        </w:rPr>
        <w:t>&lt;/p&gt;&lt;p&gt;&lt;img src="/static-img/m3mFI1qRgKAEwy3gLZEKRZ0IPyY2SmZyFLLRWqGgCJC5gJvd4f5UmS94Abxp3cgF4HAGAX2czsWYBP05d9k5jfFPd9RTKHXKQ7gAnYpQtj3Sip5ySoSyxZZdshHwmsxp.jpg"&gt;&lt;/p&gt;&lt;p&gt;</w:t>
      </w:r>
      <w:r>
        <w:rPr>
          <w:sz w:val="32"/>
          <w:szCs w:val="32"/>
        </w:rPr>
        <w:t>总结：</w:t>
      </w:r>
      <w:r>
        <w:rPr>
          <w:sz w:val="32"/>
          <w:szCs w:val="32"/>
        </w:rPr>
        <w:t>&lt;/p&gt;&lt;p&gt;</w:t>
      </w:r>
      <w:r>
        <w:rPr>
          <w:sz w:val="32"/>
          <w:szCs w:val="32"/>
        </w:rPr>
        <w:t>通过以上分析，我们发现，无人一码、二码、三码、</w:t>
      </w:r>
      <w:r>
        <w:rPr>
          <w:sz w:val="32"/>
          <w:szCs w:val="32"/>
        </w:rPr>
        <w:t>4</w:t>
      </w:r>
      <w:r>
        <w:rPr>
          <w:sz w:val="32"/>
          <w:szCs w:val="32"/>
        </w:rPr>
        <w:t>码免费这四个短语并非简单的事物，它们分别代表了不同阶段的人类社会发展历程，以及技术进步给予我们的新能力。而当它们被放在一起考虑时，其背后的含义变得更加丰富多样，有时甚至触及哲学思考之境界。不过，在现实生活中，这些概念往往被赋予更为具体且紧迫的情感意义，比如如何利用这些工具提高效率，或是如何通过它们实现个人目标。</w:t>
      </w:r>
      <w:r>
        <w:rPr>
          <w:sz w:val="32"/>
          <w:szCs w:val="32"/>
        </w:rPr>
        <w:t>&lt;/p&gt;&lt;p&gt;</w:t>
      </w:r>
      <w:r>
        <w:rPr>
          <w:sz w:val="32"/>
          <w:szCs w:val="32"/>
        </w:rPr>
        <w:t>最终，这一切都围绕一个核心问题：在不断变化的地球上，用哪些方式去适应？用哪些方法让自己免受困扰？答案显然不是固定的，但有一个事实是肯定的：在未来的岁月里，无论你走向何方，都会有一群专家、一排电脑以及无数代码等待你的召唤，只要你愿意去寻找那份属于自己的自由与快乐。</w:t>
      </w:r>
      <w:r>
        <w:rPr>
          <w:sz w:val="32"/>
          <w:szCs w:val="32"/>
        </w:rPr>
        <w:t>&lt;/p&gt;&lt;p&gt;&lt;a href = "/doc/625866-</w:t>
      </w:r>
      <w:r>
        <w:rPr>
          <w:sz w:val="32"/>
          <w:szCs w:val="32"/>
        </w:rPr>
        <w:t>码破秘密揭开无人之手的四重密码</w:t>
      </w:r>
      <w:r>
        <w:rPr>
          <w:sz w:val="32"/>
          <w:szCs w:val="32"/>
        </w:rPr>
        <w:t>.doc" rel="alternate" download="625866-</w:t>
      </w:r>
      <w:r>
        <w:rPr>
          <w:sz w:val="32"/>
          <w:szCs w:val="32"/>
        </w:rPr>
        <w:t>码破秘密揭开无人之手的四重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