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的智慧如何在少量中享受食物的全方位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的智慧：如何在少量中享受食物的全方位美味</w:t>
      </w:r>
      <w:r>
        <w:rPr>
          <w:sz w:val="32"/>
          <w:szCs w:val="32"/>
        </w:rPr>
        <w:t>&lt;/p&gt;&lt;p&gt;&lt;img src="/static-img/2hQATg5nJcHBvddtVXnC3h3QWAJEZmaTbHpO6zkVHPpUGA07YgpByIHclKEYbrVu.jpg"&gt;&lt;/p&gt;&lt;p&gt;</w:t>
      </w:r>
      <w:r>
        <w:rPr>
          <w:sz w:val="32"/>
          <w:szCs w:val="32"/>
        </w:rPr>
        <w:t>在地瓜这个小小的地球，蕴藏着丰富的营养和多样的用途。它不仅是一种健康食品，更是烹饪中的灵活材料。在“食全食美少地瓜”的理念指导下，我们可以更好地理解和利用这颗小块土地上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新鲜的地瓜至关重要。新鲜的地瓜皮坚韧而有光泽，表面无裂痕，无霉斑。如果选购的是干燥的地瓜，可以通过轻拍来判断其是否为新鲜品。适当大小的小块地瓜通常更容易煮熟，而且切割后易于烹饪。而且，它们能够均匀分配热量，从而保证每一口都能充满风味。</w:t>
      </w:r>
      <w:r>
        <w:rPr>
          <w:sz w:val="32"/>
          <w:szCs w:val="32"/>
        </w:rPr>
        <w:t>&lt;/p&gt;&lt;p&gt;&lt;img src="/static-img/p15l5QsFBTz4Sl_ttVY_ch3QWAJEZmaTbHpO6zkVHPpLQ3jbb5KbexOA12R-YEDLt7wsU7qR0EnwJCrKvOnlalYakujdJ_7z7EQs7DjcFOx02ZPYRfTvv6Vr4IKtdq4-JyMbjmOcMWWxMMZdPi_t46SUoCbTO1BGuhi-eOhjspo.jpg"&gt;&lt;/p&gt;&lt;p&gt;</w:t>
      </w:r>
      <w:r>
        <w:rPr>
          <w:sz w:val="32"/>
          <w:szCs w:val="32"/>
        </w:rPr>
        <w:t>其次，在烹饪过程中要注意调色料。虽然地瓜本身就有独特的香甜，但加入一些适合的地道调料，如姜、蒜、八角等，这些香料能够提取出地瓜中的天然甜味，使得整个菜肴更加醇厚。此外，还可以尝试加入各种不同的酱汁或腌料，比如辣椒油、芝麻酱或者柠檬汁，以此增添更多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地区的文化对地瓜也有各自独到的用法和风格。在中国南方，有一种非常流行的小吃——炒凉拌黄豆芽，其中既包括了黄豆芽，也包含了细切成丝状的小块红薯及金针菇，而它们与黄豆芽共同构成了一个完美的口感与风味搭配；而在西班牙，那里的厨师会将煎炸后的洋葱与番茄一起熘制，然后撒上碎奶酪，让这个简单却精致的小菜成为午餐必备之选。这正体现了“食全食美少”这一理念，即即使是最普通的原材料，也能创造出令人难忘的佳肴。</w:t>
      </w:r>
      <w:r>
        <w:rPr>
          <w:sz w:val="32"/>
          <w:szCs w:val="32"/>
        </w:rPr>
        <w:t>&lt;/p&gt;&lt;p&gt;&lt;img src="/static-img/BVj0OUSKuMzaF5uNz5YUpB3QWAJEZmaTbHpO6zkVHPpLQ3jbb5KbexOA12R-YEDLt7wsU7qR0EnwJCrKvOnlalYakujdJ_7z7EQs7DjcFOx02ZPYRfTvv6Vr4IKtdq4-JyMbjmOcMWWxMMZdPi_t46SUoCbTO1BGuhi-eOhjspo.jpg"&gt;&lt;/p&gt;&lt;p&gt;</w:t>
      </w:r>
      <w:r>
        <w:rPr>
          <w:sz w:val="32"/>
          <w:szCs w:val="32"/>
        </w:rPr>
        <w:t>同时，对于那些喜欢探索新的饮食方式的人来说，不妨尝试将在地作物作为主角进行创意料理。不需要过多添加肉类或其他高脂肪成分，只需依靠植物性原料之间精心搭配，就能制作出既健康又可口的一顿饭。在这样的环境里，每一份食物都是精心挑选并加以改造之后呈现在我们面前的作品，每一次咀嚼都是对地球恩赐的一种尊重与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食全食美少”也意味着我们应该珍惜资源，减少浪费。在准备使用时，要确保所有部分都被发挥到了极致，一点都不浪费任何一份。但这并不意味着要节省到极度简陋，而是在有限的情况下创造出超乎想象的奇妙之处。这需要我们的创新思维，以及对生活品质追求卓越的心态去支撑这种生活方式。</w:t>
      </w:r>
      <w:r>
        <w:rPr>
          <w:sz w:val="32"/>
          <w:szCs w:val="32"/>
        </w:rPr>
        <w:t>&lt;/p&gt;&lt;p&gt;&lt;img src="/static-img/F8JZffV3Ia-Q2PBCOeQnrh3QWAJEZmaTbHpO6zkVHPpLQ3jbb5KbexOA12R-YEDLt7wsU7qR0EnwJCrKvOnlalYakujdJ_7z7EQs7DjcFOx02ZPYRfTvv6Vr4IKtdq4-JyMbjmOcMWWxMMZdPi_t46SUoCbTO1BGuhi-eOhjspo.jpg"&gt;&lt;/p&gt;&lt;p&gt;</w:t>
      </w:r>
      <w:r>
        <w:rPr>
          <w:sz w:val="32"/>
          <w:szCs w:val="32"/>
        </w:rPr>
        <w:t>综上所述，“ 食全食美少 地瓜”不仅是一句口号，更是一个生活哲学，它教会我们如何在有限条件下最大化享受生命中的每一刻，从最简单的事物中找到最深远的情感价值。</w:t>
      </w:r>
      <w:r>
        <w:rPr>
          <w:sz w:val="32"/>
          <w:szCs w:val="32"/>
        </w:rPr>
        <w:t>&lt;/p&gt;&lt;p&gt;&lt;a href = "/doc/625833-</w:t>
      </w:r>
      <w:r>
        <w:rPr>
          <w:sz w:val="32"/>
          <w:szCs w:val="32"/>
        </w:rPr>
        <w:t>地瓜的智慧如何在少量中享受食物的全方位美味</w:t>
      </w:r>
      <w:r>
        <w:rPr>
          <w:sz w:val="32"/>
          <w:szCs w:val="32"/>
        </w:rPr>
        <w:t>.doc" rel="alternate" download="625833-</w:t>
      </w:r>
      <w:r>
        <w:rPr>
          <w:sz w:val="32"/>
          <w:szCs w:val="32"/>
        </w:rPr>
        <w:t>地瓜的智慧如何在少量中享受食物的全方位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