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我和许德拉侬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许德拉侬的奇幻之旅</w:t>
      </w:r>
      <w:r>
        <w:rPr>
          <w:sz w:val="32"/>
          <w:szCs w:val="32"/>
        </w:rPr>
        <w:t>&lt;/p&gt;&lt;p&gt;&lt;img src="/static-img/gR6TGO7Lg3eKyqBJ5Fh049LhAuUme3p1Ls4F4NQiSmlk1y2RUyTZnYGHOVs470YN.jpg"&gt;&lt;/p&gt;&lt;p&gt;</w:t>
      </w:r>
      <w:r>
        <w:rPr>
          <w:sz w:val="32"/>
          <w:szCs w:val="32"/>
        </w:rPr>
        <w:t>记得那是一个阳光明媚的下午，我偶然间在一家旧书店里发现了这本神秘而古老的书。它外表破旧，封面上有着淡淡的霉斑，但当我打开它的一扇门时，那是一片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，是一个名叫许德拉侬的人。他是一个才华横溢、心地善良的小镇青年。他的故事充满了魔法与冒险，每一次翻页，都让我仿佛置身于他所经历的一切。</w:t>
      </w:r>
      <w:r>
        <w:rPr>
          <w:sz w:val="32"/>
          <w:szCs w:val="32"/>
        </w:rPr>
        <w:t>&lt;/p&gt;&lt;p&gt;&lt;img src="/static-img/C45GjWj-xG7u_xFDNx-xLdLhAuUme3p1Ls4F4NQiSmnS4QLlJnt6dS7OBeDUIkppv_rShJkp5wlDlRIK0xqTaw.jpg"&gt;&lt;/p&gt;&lt;p&gt;</w:t>
      </w:r>
      <w:r>
        <w:rPr>
          <w:sz w:val="32"/>
          <w:szCs w:val="32"/>
        </w:rPr>
        <w:t>在这个故事里，许德拉侬遇到了各种各样的朋友和敌人。他学会了如何使用魔法，与那些拥有超自然力量的人们互动，并且在战斗中展现出前所未有的勇气。他的冒险不仅仅是为了寻找珍贵宝藏，更是在寻找内心深处那个真正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读到他与恶龙对峙，或是解开迷宫时，我都能感受到一种说不出的激动。我仿佛也成了一同参与其中，一同体验着每一个转机点上的惊喜和挑战。</w:t>
      </w:r>
      <w:r>
        <w:rPr>
          <w:sz w:val="32"/>
          <w:szCs w:val="32"/>
        </w:rPr>
        <w:t>&lt;/p&gt;&lt;p&gt;&lt;img src="/static-img/V41xVKBEQK3DdF-bKVspDdLhAuUme3p1Ls4F4NQiSmnS4QLlJnt6dS7OBeDUIkppv_rShJkp5wlDlRIK0xqTaw.jpg"&gt;&lt;/p&gt;&lt;p&gt;</w:t>
      </w:r>
      <w:r>
        <w:rPr>
          <w:sz w:val="32"/>
          <w:szCs w:val="32"/>
        </w:rPr>
        <w:t>最令人印象深刻的是，当许德拉侬面对困难或失败时，他从来不会放弃，而是会静下心来思考，从容应对。这让我想起了自己生活中的许多事情，也提醒我不要轻易放弃，即使道路崎岖，不要忘记每一步都是通往成功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我把这本书放在一旁，闭上眼睛回忆那些美好的瞬间时，我突然意识到，这个名字——“许德拉侬”，并不只是这个角色的名字，它代表了一种精神，一种追求真理、勇敢探索的心态。而这种精神正是我渴望拥有的那种力量，让我能够更好地面对生活中的任何挑战，无论它们多么像魔鬼一样狡猾和强大。</w:t>
      </w:r>
      <w:r>
        <w:rPr>
          <w:sz w:val="32"/>
          <w:szCs w:val="32"/>
        </w:rPr>
        <w:t>&lt;/p&gt;&lt;p&gt;&lt;img src="/static-img/TD7WUjczjUcNA2a6jnhuGNLhAuUme3p1Ls4F4NQiSmnS4QLlJnt6dS7OBeDUIkppv_rShJkp5wlDlRIK0xqTaw.jpg"&gt;&lt;/p&gt;&lt;p&gt;</w:t>
      </w:r>
      <w:r>
        <w:rPr>
          <w:sz w:val="32"/>
          <w:szCs w:val="32"/>
        </w:rPr>
        <w:t>就这样，在接下来的日子里，无论何时何地，只要有人提起“许德拉侬”，无论他们是否知道这背后隐藏着什么，我都会微笑，因为那意味着我们之间共享了一段共同的奇幻之旅。在这个旅途中，我们一起学习，用智慧去克服困难，用勇气去面对未知，用善良去影响周围的人们。而这一切，只因为那位小镇上的少年——许德拉侬，让我们相信，在这个世界上，没有什么是不可能实现的。</w:t>
      </w:r>
      <w:r>
        <w:rPr>
          <w:sz w:val="32"/>
          <w:szCs w:val="32"/>
        </w:rPr>
        <w:t>&lt;/p&gt;&lt;p&gt;&lt;a href = "/doc/625738-</w:t>
      </w:r>
      <w:r>
        <w:rPr>
          <w:sz w:val="32"/>
          <w:szCs w:val="32"/>
        </w:rPr>
        <w:t>许德拉侬我和许德拉侬的奇幻之旅</w:t>
      </w:r>
      <w:r>
        <w:rPr>
          <w:sz w:val="32"/>
          <w:szCs w:val="32"/>
        </w:rPr>
        <w:t>.doc" rel="alternate" download="625738-</w:t>
      </w:r>
      <w:r>
        <w:rPr>
          <w:sz w:val="32"/>
          <w:szCs w:val="32"/>
        </w:rPr>
        <w:t>许德拉侬我和许德拉侬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