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之下探索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镜之下：探索漂亮皮囊背后的故事</w:t>
      </w:r>
      <w:r>
        <w:rPr>
          <w:sz w:val="32"/>
          <w:szCs w:val="32"/>
        </w:rPr>
        <w:t>&lt;/p&gt;&lt;p&gt;&lt;img src="/static-img/9cOSs9ray1hOmtXU2jtjvc_zZrcmVPyxbrLY28ovx5v6GvzvUcIAC424d95wILcD.jpg"&gt;&lt;/p&gt;&lt;p&gt;</w:t>
      </w:r>
      <w:r>
        <w:rPr>
          <w:sz w:val="32"/>
          <w:szCs w:val="32"/>
        </w:rPr>
        <w:t>在这个充满光影的世界里，每个人都是一面镜子，反射着不同的光芒。有些人像是精心雕琢的艺术品，每一笔每一划都完美无瑕；而有些人则像是一幅未完成的画卷，需要时间和努力去抹平那些不完美的地方。这里，我们要谈论的是“漂亮皮囊”，以及它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定义与挑战</w:t>
      </w:r>
      <w:r>
        <w:rPr>
          <w:sz w:val="32"/>
          <w:szCs w:val="32"/>
        </w:rPr>
        <w:t>&lt;/p&gt;&lt;p&gt;&lt;img src="/static-img/DRcCEIN56j_SZQqVI3i7qs_zZrcmVPyxbrLY28ovx5uWc7ZWBSrS6Ya1NbEPuIDvPMA0yrZ9dIgfw8e0GZ-HKynWBR8bp5xxQgXVhnHwxS9y3T5XMPnQrdNoATFoaSI5t52niYiTET0zsuQBWfHN3A.jpg"&gt;&lt;/p&gt;&lt;p&gt;“</w:t>
      </w:r>
      <w:r>
        <w:rPr>
          <w:sz w:val="32"/>
          <w:szCs w:val="32"/>
        </w:rPr>
        <w:t>漂亮皮囊”这个词汇，在日常生活中经常被用来形容外表上的人物——她们通常拥有迷人的外貌、优雅的举止和吸引人的气质。但是，这个词也带有一种隐晦的情感，让我们对这些看似完美的人产生了一种既羡慕又不解的情绪。在现实中，这些所谓“漂亮”的人往往面临着各种各样的挑战。她们可能会因为自己的外表而受到他人的关注，但这份关注有时候并不是真正意义上的欣赏，而是基于对她身体的一种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社会建构</w:t>
      </w:r>
      <w:r>
        <w:rPr>
          <w:sz w:val="32"/>
          <w:szCs w:val="32"/>
        </w:rPr>
        <w:t>&lt;/p&gt;&lt;p&gt;&lt;img src="/static-img/k5AooRBuEZ-8Q_IbPkrdXc_zZrcmVPyxbrLY28ovx5uWc7ZWBSrS6Ya1NbEPuIDvPMA0yrZ9dIgfw8e0GZ-HKynWBR8bp5xxQgXVhnHwxS9y3T5XMPnQrdNoATFoaSI5t52niYiTET0zsuQBWfHN3A.jpg"&gt;&lt;/p&gt;&lt;p&gt;</w:t>
      </w:r>
      <w:r>
        <w:rPr>
          <w:sz w:val="32"/>
          <w:szCs w:val="32"/>
        </w:rPr>
        <w:t xml:space="preserve">我们知道，“漂亮”是一个非常主观的话题，它并不仅仅取决于一个人的外在条件，还包括了她的性格、行为习惯等多方面因素。但是在现实社会中，“漂亮”往往成为一种力量，一种能够塑造人们行为和选择的力量。从小到大，我们都被 </w:t>
      </w:r>
      <w:r>
        <w:rPr>
          <w:sz w:val="32"/>
          <w:szCs w:val="32"/>
        </w:rPr>
        <w:t xml:space="preserve">bombard </w:t>
      </w:r>
      <w:r>
        <w:rPr>
          <w:sz w:val="32"/>
          <w:szCs w:val="32"/>
        </w:rPr>
        <w:t>了关于什么样子的脸型才算好看、何颜色才是最适宜穿搭等信息，她们似乎成了衡量一个女性是否成功的一个重要标准。这让很多女孩陷入了不断追求完美模样的心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内在深度</w:t>
      </w:r>
      <w:r>
        <w:rPr>
          <w:sz w:val="32"/>
          <w:szCs w:val="32"/>
        </w:rPr>
        <w:t>&lt;/p&gt;&lt;p&gt;&lt;img src="/static-img/JN6g-dwLje7Kybvlo0jlZM_zZrcmVPyxbrLY28ovx5uWc7ZWBSrS6Ya1NbEPuIDvPMA0yrZ9dIgfw8e0GZ-HKynWBR8bp5xxQgXVhnHwxS9y3T5XMPnQrdNoATFoaSI5t52niYiTET0zsuQBWfHN3A.jpg"&gt;&lt;/p&gt;&lt;p&gt;</w:t>
      </w:r>
      <w:r>
        <w:rPr>
          <w:sz w:val="32"/>
          <w:szCs w:val="32"/>
        </w:rPr>
        <w:t>然而，当我们深入挖掘时，发现“漂亮皮囊”的背后其实藏着更为复杂的情感。当一个人只被视作他的或她的外表时，他或她就会感到空虚，因为他们渴望得到更多更深层次的认可。而且，有时候，即使拥有令人瞩目的外貌，也不能保证他或她能获得真正幸福或者成功。真正重要的是内在价值，是你作为一个个体拥有的独特才能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自我觉醒</w:t>
      </w:r>
      <w:r>
        <w:rPr>
          <w:sz w:val="32"/>
          <w:szCs w:val="32"/>
        </w:rPr>
        <w:t>&lt;/p&gt;&lt;p&gt;&lt;img src="/static-img/8jTxEs_UyFKACjiXw5hAr8_zZrcmVPyxbrLY28ovx5uWc7ZWBSrS6Ya1NbEPuIDvPMA0yrZ9dIgfw8e0GZ-HKynWBR8bp5xxQgXVhnHwxS9y3T5XMPnQrdNoATFoaSI5t52niYiTET0zsuQBWfHN3A.jpg"&gt;&lt;/p&gt;&lt;p&gt;</w:t>
      </w:r>
      <w:r>
        <w:rPr>
          <w:sz w:val="32"/>
          <w:szCs w:val="32"/>
        </w:rPr>
        <w:t>所以，当我们谈论“漂亮皮囊”时，不应只是停留在表面的评价，而应该探寻其背后的真相。在这一过程中，我们应当学会欣赏自己，不管你的长相如何，你都是独一无二。你可以通过学习新技能、锻炼身体甚至改变你的生活方式来提升自己，从而形成更加全面的人格魅力。只有这样，你才能摆脱那种依赖于他人眼光判断自己的状态，从而走向真正自信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漂亮皮囊”的不同角度进行探讨，揭示了这种说法背后的复杂情感，并鼓励读者从内心深处寻找自我价值。此过程涉及到了社会对于美丽标准的建构，以及个人对于自身价值认同的问题。最后，文章提倡读者应该更加重视内在发展，以达到精神上的满足和心理上的平衡。这就是透镜之下的另一种风景——透过粉嫩柔软但坚韧不拔的心灵景观，看见那不可言喻却又明明白白的事物——生命本身。</w:t>
      </w:r>
      <w:r>
        <w:rPr>
          <w:sz w:val="32"/>
          <w:szCs w:val="32"/>
        </w:rPr>
        <w:t>&lt;/p&gt;&lt;p&gt;&lt;a href = "/doc/625702-</w:t>
      </w:r>
      <w:r>
        <w:rPr>
          <w:sz w:val="32"/>
          <w:szCs w:val="32"/>
        </w:rPr>
        <w:t>透镜之下探索漂亮皮囊背后的故事</w:t>
      </w:r>
      <w:r>
        <w:rPr>
          <w:sz w:val="32"/>
          <w:szCs w:val="32"/>
        </w:rPr>
        <w:t>.doc" rel="alternate" download="625702-</w:t>
      </w:r>
      <w:r>
        <w:rPr>
          <w:sz w:val="32"/>
          <w:szCs w:val="32"/>
        </w:rPr>
        <w:t>透镜之下探索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