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们听我一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们，听我一句</w:t>
      </w:r>
      <w:r>
        <w:rPr>
          <w:sz w:val="32"/>
          <w:szCs w:val="32"/>
        </w:rPr>
        <w:t>&lt;/p&gt;&lt;p&gt;&lt;img src="/static-img/FPAKgyIKB9bhif0S0XyWOghSQorVqCGQwtLv8epYdGsHukBDuRbCbv8EFe0FiViG.jpg"&gt;&lt;/p&gt;&lt;p&gt;</w:t>
      </w:r>
      <w:r>
        <w:rPr>
          <w:sz w:val="32"/>
          <w:szCs w:val="32"/>
        </w:rPr>
        <w:t>在这个充满竞争的时代，每个人都渴望在某个领域中脱颖而出，成为焦点。对于我们这些追求非凡事业的人来说，没有什么比被众多人关注更让人心动了。今天，我要和大家谈谈如何说服你的好兄弟，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目标。在开始之前，你需要清楚地知道自己想要达到的目标是什么。是想提高自己的知名度？还是希望在行业内树立一个新的形象？或者仅仅是想要增加一些网络上的粉丝呢？无论你的目标是什么，都应该坚定不移，不可轻易放弃。</w:t>
      </w:r>
      <w:r>
        <w:rPr>
          <w:sz w:val="32"/>
          <w:szCs w:val="32"/>
        </w:rPr>
        <w:t>&lt;/p&gt;&lt;p&gt;&lt;img src="/static-img/p6J11a6cZXlqFIj1qgpQKghSQorVqCGQwtLv8epYdGvnF3rtCFgPYFe6F-HEjdLOYK_tqcsGxgeVVlZwn3nR5Q.jpg"&gt;&lt;/p&gt;&lt;p&gt;</w:t>
      </w:r>
      <w:r>
        <w:rPr>
          <w:sz w:val="32"/>
          <w:szCs w:val="32"/>
        </w:rPr>
        <w:t>其次，选择合适的平台。这是一个非常重要的问题。你可以通过社交媒体、博客、视频网站等各种方式来实现你的目标。但是，这些平台也各有千秋，你需要根据自己的情况和资源选择最合适的平台。如果你是一个喜爱写作的人，那么博客可能是个不错的选择；如果你喜欢讲故事，那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可能会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要准备足够吸引人的内容。这一点很关键，因为只有有趣且有价值的内容才能吸引更多人的关注。你可以分享一些独特见解，或许是一些成功经验，也可以是创意作品，无论哪种形式，只要它能够激发人们的情感或者思考，就能有效地传播开来。</w:t>
      </w:r>
      <w:r>
        <w:rPr>
          <w:sz w:val="32"/>
          <w:szCs w:val="32"/>
        </w:rPr>
        <w:t>&lt;/p&gt;&lt;p&gt;&lt;img src="/static-img/SP3q5q0OkP2oKtm4ei2_zwhSQorVqCGQwtLv8epYdGvnF3rtCFgPYFe6F-HEjdLOYK_tqcsGxgeVVlZwn3nR5Q.jpg"&gt;&lt;/p&gt;&lt;p&gt;</w:t>
      </w:r>
      <w:r>
        <w:rPr>
          <w:sz w:val="32"/>
          <w:szCs w:val="32"/>
        </w:rPr>
        <w:t>接下来，就是运用策略去推广你的内容。这一步骤涉及到很多技巧，比如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、社交媒体营销、合作伙伴关系等等。利用这些策略，可以帮助你的内容快速扩散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持续更新和改进。一旦获得了某种程度上的成功，就不能停下脚步，要不断创新，以保持吸引力。你可以尝试不同的格式，比如图文结合、视频直播等，也不要忘记与读者互动，这样才能建立起深厚的情感联系，并且得到他们持续的支持。</w:t>
      </w:r>
      <w:r>
        <w:rPr>
          <w:sz w:val="32"/>
          <w:szCs w:val="32"/>
        </w:rPr>
        <w:t>&lt;/p&gt;&lt;p&gt;&lt;img src="/static-img/aSfmjNGbfsGhvT6Prrj6NghSQorVqCGQwtLv8epYdGvnF3rtCFgPYFe6F-HEjdLOYK_tqcsGxgeVVlZwn3nR5Q.jpg"&gt;&lt;/p&gt;&lt;p&gt;</w:t>
      </w:r>
      <w:r>
        <w:rPr>
          <w:sz w:val="32"/>
          <w:szCs w:val="32"/>
        </w:rPr>
        <w:t>最后，当看到成果时，一定要珍惜并继续努力。在这条道路上，即使遇到了挫折，也不要气馁，每一次失败都是通向成功的一小步。当你终于看到了结果时，不妨回头看看，是不是所有那些艰辛付出的瞬间都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并不容易，但只要坚持不懈，持续努力，最终一定能取得令人满意的结果。所以，现在就行动起来吧！让我们一起为我们的梦想奋斗到底！</w:t>
      </w:r>
      <w:r>
        <w:rPr>
          <w:sz w:val="32"/>
          <w:szCs w:val="32"/>
        </w:rPr>
        <w:t>&lt;/p&gt;&lt;p&gt;&lt;img src="/static-img/rsSil8U4RxQnS0vPATBT5ghSQorVqCGQwtLv8epYdGvnF3rtCFgPYFe6F-HEjdLOYK_tqcsGxgeVVlZwn3nR5Q.jpg"&gt;&lt;/p&gt;&lt;p&gt;&lt;a href = "/doc/625656-</w:t>
      </w:r>
      <w:r>
        <w:rPr>
          <w:sz w:val="32"/>
          <w:szCs w:val="32"/>
        </w:rPr>
        <w:t>兄弟们听我一句</w:t>
      </w:r>
      <w:r>
        <w:rPr>
          <w:sz w:val="32"/>
          <w:szCs w:val="32"/>
        </w:rPr>
        <w:t>.doc" rel="alternate" download="625656-</w:t>
      </w:r>
      <w:r>
        <w:rPr>
          <w:sz w:val="32"/>
          <w:szCs w:val="32"/>
        </w:rPr>
        <w:t>兄弟们听我一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