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漪揭秘爱情与自我成长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晚风漪是一个充满智慧和勇气的女性，她的经历是对我们所有人都有启示意义。</w:t>
      </w:r>
      <w:r>
        <w:rPr>
          <w:sz w:val="32"/>
          <w:szCs w:val="32"/>
        </w:rPr>
        <w:t>&lt;/p&gt;&lt;p&gt;&lt;img src="/static-img/zwqPkM6i3Cc_Dlf1XGhafOvUJ1rpGaTnNrXhQR_mrbLWxASFwLdzVyMO-U6oeelb.jpg"&gt;&lt;/p&gt;&lt;p&gt;</w:t>
      </w:r>
      <w:r>
        <w:rPr>
          <w:sz w:val="32"/>
          <w:szCs w:val="32"/>
        </w:rPr>
        <w:t>复杂的人际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晶莹剔透的心灵：晚风漪面对复杂的人际关系时，始终保持着清晰的头脑和坚强的心。她的朋友圈里既有深情如同春日暖阳般温暖的友谊，也有冷酷如同冬日寒风般刺骨的敌意。但无论如何，她总能用智慧去应对每一种情况，从而使自己免受伤害。</w:t>
      </w:r>
      <w:r>
        <w:rPr>
          <w:sz w:val="32"/>
          <w:szCs w:val="32"/>
        </w:rPr>
        <w:t>&lt;/p&gt;&lt;p&gt;&lt;img src="/static-img/_5VDA9OIemAhm_tcsOYgm-vUJ1rpGaTnNrXhQR_mrbIr9VQQ45gzySwc5CMq8dTHRu8D8EjQWnTrUPhFwQhpb9XV2y6CrxQM6Jb7qDOPAkzYn0-eu4c2AX6qiI8mA9tw-umFJeixCkM2CnRvU3x0uw.jpg"&gt;&lt;/p&gt;&lt;p&gt;</w:t>
      </w:r>
      <w:r>
        <w:rPr>
          <w:sz w:val="32"/>
          <w:szCs w:val="32"/>
        </w:rPr>
        <w:t>爱情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恋之花绽放：晚风漪在爱情这条道路上也走得很艰难。她曾经因为过度依赖别人的评价而失去了自我，但最终她找到了自己的真心。在爱情中，她学会了如何把握机会，同时也懂得了何为真正的情感支持。</w:t>
      </w:r>
      <w:r>
        <w:rPr>
          <w:sz w:val="32"/>
          <w:szCs w:val="32"/>
        </w:rPr>
        <w:t>&lt;/p&gt;&lt;p&gt;&lt;img src="/static-img/GLFK7-K5p-30-v92TO-SeuvUJ1rpGaTnNrXhQR_mrbIr9VQQ45gzySwc5CMq8dTHRu8D8EjQWnTrUPhFwQhpb9XV2y6CrxQM6Jb7qDOPAkzYn0-eu4c2AX6qiI8mA9tw-umFJeixCkM2CnRvU3x0uw.jpg"&gt;&lt;/p&gt;&lt;p&gt;</w:t>
      </w:r>
      <w:r>
        <w:rPr>
          <w:sz w:val="32"/>
          <w:szCs w:val="32"/>
        </w:rPr>
        <w:t>自我成长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深渊探索者：通过一系列生活中的挫折和挑战，晚风漪逐渐发现了自己的潜力。她不仅学会了独立思考，还学会了如何从失败中学习，从错误中成长，最终成为一个更加坚韧、聪明睿智的人。</w:t>
      </w:r>
      <w:r>
        <w:rPr>
          <w:sz w:val="32"/>
          <w:szCs w:val="32"/>
        </w:rPr>
        <w:t>&lt;/p&gt;&lt;p&gt;&lt;img src="/static-img/XG5yee_h2z3nAH14okbjSevUJ1rpGaTnNrXhQR_mrbIr9VQQ45gzySwc5CMq8dTHRu8D8EjQWnTrUPhFwQhpb9XV2y6CrxQM6Jb7qDOPAkzYn0-eu4c2AX6qiI8mA9tw-umFJeixCkM2CnRvU3x0uw.jpg"&gt;&lt;/p&gt;&lt;p&gt;</w:t>
      </w:r>
      <w:r>
        <w:rPr>
          <w:sz w:val="32"/>
          <w:szCs w:val="32"/>
        </w:rPr>
        <w:t>生活哲学的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生命之道：在追求个人梦想和目标的时候，晚风漪不断地寻找生活哲学。她相信，每一次尝试都是向前迈进的一步，而不管结果如何，都值得尊重，因为它们都是生命的一部分，是个人的宝贵财富。</w:t>
      </w:r>
      <w:r>
        <w:rPr>
          <w:sz w:val="32"/>
          <w:szCs w:val="32"/>
        </w:rPr>
        <w:t>&lt;/p&gt;&lt;p&gt;&lt;img src="/static-img/E9zs36pLAGLLK4xxQAkS9evUJ1rpGaTnNrXhQR_mrbIr9VQQ45gzySwc5CMq8dTHRu8D8EjQWnTrUPhFwQhpb9XV2y6CrxQM6Jb7qDOPAkzYn0-eu4c2AX6qiI8mA9tw-umFJeixCkM2CnRvU3x0uw.jpg"&gt;&lt;/p&gt;&lt;p&gt;</w:t>
      </w:r>
      <w:r>
        <w:rPr>
          <w:sz w:val="32"/>
          <w:szCs w:val="32"/>
        </w:rPr>
        <w:t>心灵世界里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夜思索者：在内心深处，有很多选择等待我们的做出。对于晚风漋来说，每一次抉择都是一次沉淀，它们塑造着她现在所拥有的自我。而这些选择，并不是一蹴而就，而是在经过反复思考之后产生出的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路上的相伴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导师引领者：最后，在这个故事里，我们看到了一个重要的人物——那就是她的导师。他是那个静默又睿智的声音，是那个永远站在身后给予鼓励的人。在他帮助下，晚風 漢能够更好地理解自己，更好地规划自己的未来。</w:t>
      </w:r>
      <w:r>
        <w:rPr>
          <w:sz w:val="32"/>
          <w:szCs w:val="32"/>
        </w:rPr>
        <w:t>&lt;/p&gt;&lt;p&gt;&lt;a href = "/doc/625580-</w:t>
      </w:r>
      <w:r>
        <w:rPr>
          <w:sz w:val="32"/>
          <w:szCs w:val="32"/>
        </w:rPr>
        <w:t>晚风漪揭秘爱情与自我成长的迷雾</w:t>
      </w:r>
      <w:r>
        <w:rPr>
          <w:sz w:val="32"/>
          <w:szCs w:val="32"/>
        </w:rPr>
        <w:t>.doc" rel="alternate" download="625580-</w:t>
      </w:r>
      <w:r>
        <w:rPr>
          <w:sz w:val="32"/>
          <w:szCs w:val="32"/>
        </w:rPr>
        <w:t>晚风漪揭秘爱情与自我成长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