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色探索纯粹的艺术表达与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色的起源与发展</w:t>
      </w:r>
      <w:r>
        <w:rPr>
          <w:sz w:val="32"/>
          <w:szCs w:val="32"/>
        </w:rPr>
        <w:t>&lt;/p&gt;&lt;p&gt;&lt;img src="/static-img/aVOW8uMTCM2QYyWoURznSk-8qddHF9aKgw21rGKIeCmLMF3EUgHucQ7LrKSI3MHo.jpg"&gt;&lt;/p&gt;&lt;p&gt;</w:t>
      </w:r>
      <w:r>
        <w:rPr>
          <w:sz w:val="32"/>
          <w:szCs w:val="32"/>
        </w:rPr>
        <w:t>在人类历史的长河中，去色是一种特殊的艺术表现形式，它通过去除或改变颜色的方式，来突出形态、结构和内在美。从古代雕塑到现代数字艺术，从绘画到摄影，无不体现了对“去色”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色的技术与技巧</w:t>
      </w:r>
      <w:r>
        <w:rPr>
          <w:sz w:val="32"/>
          <w:szCs w:val="32"/>
        </w:rPr>
        <w:t>&lt;/p&gt;&lt;p&gt;&lt;img src="/static-img/qJoQsqcJQTdwvSrYzD-COE-8qddHF9aKgw21rGKIeCltF1LGkBZ06n-8M-9-s8cCjHgHrVHQk-uEEoA5pL1NkWXgzHHu9Ejx1PvaA2Lzz0IXqY8gJgwG38vc3pRnwHM-n_nUF18RNCWIeQDqoTrslg.jpg"&gt;&lt;/p&gt;&lt;p&gt;</w:t>
      </w:r>
      <w:r>
        <w:rPr>
          <w:sz w:val="32"/>
          <w:szCs w:val="32"/>
        </w:rPr>
        <w:t>去色的过程通常需要精湛的手法和丰富的创意。例如，在绘画中，可以通过剔除彩色层面、使用单色调或者是黑白灰等手法来达到去色的效果。在摄影上，则可能是通过后期处理软件进行调整，以达到所需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色的意义与价值</w:t>
      </w:r>
      <w:r>
        <w:rPr>
          <w:sz w:val="32"/>
          <w:szCs w:val="32"/>
        </w:rPr>
        <w:t>&lt;/p&gt;&lt;p&gt;&lt;img src="/static-img/akJCJFQXN2N4Z1F3am2bAk-8qddHF9aKgw21rGKIeCltF1LGkBZ06n-8M-9-s8cCjHgHrVHQk-uEEoA5pL1NkWXgzHHu9Ejx1PvaA2Lzz0IXqY8gJgwG38vc3pRnwHM-n_nUF18RNCWIeQDqoTrslg.png"&gt;&lt;/p&gt;&lt;p&gt;</w:t>
      </w:r>
      <w:r>
        <w:rPr>
          <w:sz w:val="32"/>
          <w:szCs w:val="32"/>
        </w:rPr>
        <w:t>在现代社会，随着视觉信息爆炸，人们对于简洁而有力的图像需求日益增长。因此，不同形式的“去色”成为了传播情感、故事和概念的一种有效手段。这不仅仅是一种审美上的选择，更是一个文化交流和理解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色的应用场景</w:t>
      </w:r>
      <w:r>
        <w:rPr>
          <w:sz w:val="32"/>
          <w:szCs w:val="32"/>
        </w:rPr>
        <w:t>&lt;/p&gt;&lt;p&gt;&lt;img src="/static-img/cWIk9Twhhvg4lpFAcpHlck-8qddHF9aKgw21rGKIeCltF1LGkBZ06n-8M-9-s8cCjHgHrVHQk-uEEoA5pL1NkWXgzHHu9Ejx1PvaA2Lzz0IXqY8gJgwG38vc3pRnwHM-n_nUF18RNCWIeQDqoTrslg.jpg"&gt;&lt;/p&gt;&lt;p&gt;</w:t>
      </w:r>
      <w:r>
        <w:rPr>
          <w:sz w:val="32"/>
          <w:szCs w:val="32"/>
        </w:rPr>
        <w:t>从商业广告到艺术展览，从书籍插画到电影配乐，“去色”无处不在。它能够让复杂的情感或信息变得更加直观，便于理解，同时也能增加作品的情感力量，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色的挑战与限制</w:t>
      </w:r>
      <w:r>
        <w:rPr>
          <w:sz w:val="32"/>
          <w:szCs w:val="32"/>
        </w:rPr>
        <w:t>&lt;/p&gt;&lt;p&gt;&lt;img src="/static-img/JVt2zYju7TeKcSs32lsfLU-8qddHF9aKgw21rGKIeCltF1LGkBZ06n-8M-9-s8cCjHgHrVHQk-uEEoA5pL1NkWXgzHHu9Ejx1PvaA2Lzz0IXqY8gJgwG38vc3pRnwHM-n_nUF18RNCWIeQDqoTrslg.jpg"&gt;&lt;/p&gt;&lt;p&gt;</w:t>
      </w:r>
      <w:r>
        <w:rPr>
          <w:sz w:val="32"/>
          <w:szCs w:val="32"/>
        </w:rPr>
        <w:t>尽管“去色”带来了诸多好处，但其制作也面临着一定程度上的挑战。在技术层面上，是如何保持图片质量；在审美层面上，是如何避免过于单一；还有的是如何确保作品能够跨越不同文化背景获得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可以预见未来“去色”的可能性将会更大。不论是在动漫制作还是数字媒体领域，“高级”的光线模拟、阴影渲染等技术都将为我们的视觉体验带来全新的境界，使得这门艺术形式继续向前发展，为我们提供更多令人惊叹的视觉享受。</w:t>
      </w:r>
      <w:r>
        <w:rPr>
          <w:sz w:val="32"/>
          <w:szCs w:val="32"/>
        </w:rPr>
        <w:t>&lt;/p&gt;&lt;p&gt;&lt;a href = "/doc/625524-</w:t>
      </w:r>
      <w:r>
        <w:rPr>
          <w:sz w:val="32"/>
          <w:szCs w:val="32"/>
        </w:rPr>
        <w:t>去色探索纯粹的艺术表达与文化深度</w:t>
      </w:r>
      <w:r>
        <w:rPr>
          <w:sz w:val="32"/>
          <w:szCs w:val="32"/>
        </w:rPr>
        <w:t>.doc" rel="alternate" download="625524-</w:t>
      </w:r>
      <w:r>
        <w:rPr>
          <w:sz w:val="32"/>
          <w:szCs w:val="32"/>
        </w:rPr>
        <w:t>去色探索纯粹的艺术表达与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