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的打扑克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女生的天赋差距展现</w:t>
      </w:r>
      <w:r>
        <w:rPr>
          <w:sz w:val="32"/>
          <w:szCs w:val="32"/>
        </w:rPr>
        <w:t>&lt;/p&gt;&lt;p&gt;&lt;img src="/static-img/DDJfswqrJg0S89CWx8uYRIA_vbz_jNvJH35axPhOxOhk1y2RUyTZnYGHOVs470YN.jpg"&gt;&lt;/p&gt;&lt;p&gt;</w:t>
      </w:r>
      <w:r>
        <w:rPr>
          <w:sz w:val="32"/>
          <w:szCs w:val="32"/>
        </w:rPr>
        <w:t>在这场打扑克大战中，男生和女生的天赋差距就如同两颗不同颜色的星辰，悬挂在夜空中。视频中的画面清晰地展示了他们的思维过程，男生冷静而坚定，而女生的眼神闪烁着智慧的光芒。她们之间的对弈不仅仅是一场游戏，更是智慧与直觉、策略与机遇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细致观察力让人叹为观止</w:t>
      </w:r>
      <w:r>
        <w:rPr>
          <w:sz w:val="32"/>
          <w:szCs w:val="32"/>
        </w:rPr>
        <w:t>&lt;/p&gt;&lt;p&gt;&lt;img src="/static-img/vyVswfcBcB2T-WgzBjAm5YA_vbz_jNvJH35axPhOxOjS4QLlJnt6dS7OBeDUIkppv_rShJkp5wlDlRIK0xqTaw.jpg"&gt;&lt;/p&gt;&lt;p&gt;</w:t>
      </w:r>
      <w:r>
        <w:rPr>
          <w:sz w:val="32"/>
          <w:szCs w:val="32"/>
        </w:rPr>
        <w:t>在视频中，女孩的手指轻快地翻阅牌堆，她仿佛能感知每一张牌背后的秘密。她的目光跳跃，每一次下棋都充满了深思熟虑。而且，她能够迅速捕捉到对方可能藏匿的情绪变化，这种洞察力让她在关键时刻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果敢进攻展现决断力</w:t>
      </w:r>
      <w:r>
        <w:rPr>
          <w:sz w:val="32"/>
          <w:szCs w:val="32"/>
        </w:rPr>
        <w:t>&lt;/p&gt;&lt;p&gt;&lt;img src="/static-img/mbnl2lyS516A4OBueLWvDoA_vbz_jNvJH35axPhOxOjS4QLlJnt6dS7OBeDUIkppv_rShJkp5wlDlRIK0xqTaw.jpg"&gt;&lt;/p&gt;&lt;p&gt;</w:t>
      </w:r>
      <w:r>
        <w:rPr>
          <w:sz w:val="32"/>
          <w:szCs w:val="32"/>
        </w:rPr>
        <w:t>相比之下，男性的操作更加直接，他似乎更注重控制局势，不畏强敌。他手中的牌堆被他精准地筛选，用一种超乎常人的直觉来预测接下来可能出现的情况。他的决断力让人印象深刻，无论是在高风险还是稳健发展方面，他都是一个不可小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策略互动引发思考</w:t>
      </w:r>
      <w:r>
        <w:rPr>
          <w:sz w:val="32"/>
          <w:szCs w:val="32"/>
        </w:rPr>
        <w:t>&lt;/p&gt;&lt;p&gt;&lt;img src="/static-img/zwQy0vRYR0J--fDqVW5lOoA_vbz_jNvJH35axPhOxOjS4QLlJnt6dS7OBeDUIkppv_rShJkp5wlDlRIK0xqTaw.jpg"&gt;&lt;/p&gt;&lt;p&gt;</w:t>
      </w:r>
      <w:r>
        <w:rPr>
          <w:sz w:val="32"/>
          <w:szCs w:val="32"/>
        </w:rPr>
        <w:t>两人之间策略互动犹如一场艺术表演，他们不断调整自己的计划，以适应对方未来的行动。这不仅需要极高的智商，还要求有良好的心理素质和情景判断能力。在这个过程中，我们可以看到他们如何从错误中学得教训，并将这些经验应用到后续比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被吸引进入虚拟世界</w:t>
      </w:r>
      <w:r>
        <w:rPr>
          <w:sz w:val="32"/>
          <w:szCs w:val="32"/>
        </w:rPr>
        <w:t>&lt;/p&gt;&lt;p&gt;&lt;img src="/static-img/878mbHGLD_dVZuxzWS9D4oA_vbz_jNvJH35axPhOxOjS4QLlJnt6dS7OBeDUIkppv_rShJkp5wlDlRIK0xqTaw.jpg"&gt;&lt;/p&gt;&lt;p&gt;</w:t>
      </w:r>
      <w:r>
        <w:rPr>
          <w:sz w:val="32"/>
          <w:szCs w:val="32"/>
        </w:rPr>
        <w:t>观看这段视频，就像是我们自己也参与到了那场激烈的心理博弈之中。我们能够感受到比赛现场那种紧张气氛，以及胜者失利者的喜怒哀乐。这不仅是一个关于打扑克游戏的问题，也是关于人类智慧与勇气的一次展示，让我们对于这种游戏有了更加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完之后，一起庆祝胜利和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比赛结束时，无论结果如何，都没有人感到绝望或沮丧，因为这里不是为了输赢，而是为了挑战自我、提升自我。在这个过程中学到的东西，比任何奖杯都要珍贵。当两位选手握手告别，我们知道这是一个新的开始，一段美妙旅程刚刚结束，而更多精彩还将随之而来。</w:t>
      </w:r>
      <w:r>
        <w:rPr>
          <w:sz w:val="32"/>
          <w:szCs w:val="32"/>
        </w:rPr>
        <w:t>&lt;/p&gt;&lt;p&gt;&lt;a href = "/doc/625459-</w:t>
      </w:r>
      <w:r>
        <w:rPr>
          <w:sz w:val="32"/>
          <w:szCs w:val="32"/>
        </w:rPr>
        <w:t>男生女生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打扑克大战</w:t>
      </w:r>
      <w:r>
        <w:rPr>
          <w:sz w:val="32"/>
          <w:szCs w:val="32"/>
        </w:rPr>
        <w:t>.doc" rel="alternate" download="625459-</w:t>
      </w:r>
      <w:r>
        <w:rPr>
          <w:sz w:val="32"/>
          <w:szCs w:val="32"/>
        </w:rPr>
        <w:t>男生女生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打扑克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