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的秘密生活宫廷斗争中的伪善与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她真的那么完美吗？</w:t>
      </w:r>
      <w:r>
        <w:rPr>
          <w:sz w:val="32"/>
          <w:szCs w:val="32"/>
        </w:rPr>
        <w:t>&lt;/p&gt;&lt;p&gt;&lt;img src="/static-img/DH5lqgFgnlZg8sHHE9AcrLwVT53lRIAS_LY0-Css_PphkMIILFjaHnFWPthkigfp.jpeg"&gt;&lt;/p&gt;&lt;p&gt;</w:t>
      </w:r>
      <w:r>
        <w:rPr>
          <w:sz w:val="32"/>
          <w:szCs w:val="32"/>
        </w:rPr>
        <w:t>在一个遥远的古代帝国里，传说有一位无良王妃，她以其绝色的容颜和温柔的笑容赢得了国王的心。然而，这个看似完美无缺的女子背后，却隐藏着一颗复杂而又危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攀登权力的？</w:t>
      </w:r>
      <w:r>
        <w:rPr>
          <w:sz w:val="32"/>
          <w:szCs w:val="32"/>
        </w:rPr>
        <w:t>&lt;/p&gt;&lt;p&gt;&lt;img src="/static-img/d57RflfMlog5K3kTYAiVJLwVT53lRIAS_LY0-Css_PpORqLdD-PqywVA8x7M773Fok1IZqh6PljdlrWAIYxoblJIOuQsUh3xC4kEDWiTM3RV7rlL9SfnlpGW5roNcMSQdJyzwolKmvg-OqZpidnA-uVxJwQPUWWXU4CxYGcDl44.jpeg"&gt;&lt;/p&gt;&lt;p&gt;</w:t>
      </w:r>
      <w:r>
        <w:rPr>
          <w:sz w:val="32"/>
          <w:szCs w:val="32"/>
        </w:rPr>
        <w:t>据说，无良王妃出身于一个普通家庭，但她从小就展现出了超凡脱俗的智慧和勇气。她通过各种手段学习政治学，了解宫廷斗争规则，并巧妙地利用自己的魅力和智谋，在暗中影响国家大事。她的聪明才智让她迅速崛起，从一名低级宫女到贵族夫人，再到最终成为皇后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权力的渴望有多强？</w:t>
      </w:r>
      <w:r>
        <w:rPr>
          <w:sz w:val="32"/>
          <w:szCs w:val="32"/>
        </w:rPr>
        <w:t>&lt;/p&gt;&lt;p&gt;&lt;img src="/static-img/2LqIw-urNBsCXEnRB-5XmLwVT53lRIAS_LY0-Css_PpORqLdD-PqywVA8x7M773Fok1IZqh6PljdlrWAIYxoblJIOuQsUh3xC4kEDWiTM3RV7rlL9SfnlpGW5roNcMSQdJyzwolKmvg-OqZpidnA-uVxJwQPUWWXU4CxYGcDl44.jpeg"&gt;&lt;/p&gt;&lt;p&gt;</w:t>
      </w:r>
      <w:r>
        <w:rPr>
          <w:sz w:val="32"/>
          <w:szCs w:val="32"/>
        </w:rPr>
        <w:t>随着时间推移，无良王妃逐渐掌握了更多的决策权，她开始用自己的方式治理国家，有时候甚至会为了个人利益牺牲公众福祉。她所谓的一些改革听起来高尚，却往往导致民间疾苦加剧。这一切似乎并没有引起她的警觉，因为在她的世界里，只有权力才能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正爱上国王？</w:t>
      </w:r>
      <w:r>
        <w:rPr>
          <w:sz w:val="32"/>
          <w:szCs w:val="32"/>
        </w:rPr>
        <w:t>&lt;/p&gt;&lt;p&gt;&lt;img src="/static-img/ZR75pW3cKwPQPPj5AV6MD7wVT53lRIAS_LY0-Css_PpORqLdD-PqywVA8x7M773Fok1IZqh6PljdlrWAIYxoblJIOuQsUh3xC4kEDWiTM3RV7rlL9SfnlpGW5roNcMSQdJyzwolKmvg-OqZpidnA-uVxJwQPUWWXU4CxYGcDl44.jpeg"&gt;&lt;/p&gt;&lt;p&gt;</w:t>
      </w:r>
      <w:r>
        <w:rPr>
          <w:sz w:val="32"/>
          <w:szCs w:val="32"/>
        </w:rPr>
        <w:t>尽管无良王妃对国王充满了深情，但这种感情却被一些人怀疑是完全基于利益上的考量。有些历史学家认为，她之所以能获得国君的心，是因为她能够提供某种特殊的情感支持或者其他不可见的手帮助。而实际上，她内心深处，对这个男人可能并不真正有所依恋或爱慕，只是一种必要的手段来维护自己在宫廷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反对者的挑战？</w:t>
      </w:r>
      <w:r>
        <w:rPr>
          <w:sz w:val="32"/>
          <w:szCs w:val="32"/>
        </w:rPr>
        <w:t>&lt;/p&gt;&lt;p&gt;&lt;img src="/static-img/Q9p7qFQ7oApGv8XSVRqEa7wVT53lRIAS_LY0-Css_PpORqLdD-PqywVA8x7M773Fok1IZqh6PljdlrWAIYxoblJIOuQsUh3xC4kEDWiTM3RV7rlL9SfnlpGW5roNcMSQdJyzwolKmvg-OqZpidnA-uVxJwQPUWWXU4CxYGcDl44.jpeg"&gt;&lt;/p&gt;&lt;p&gt;</w:t>
      </w:r>
      <w:r>
        <w:rPr>
          <w:sz w:val="32"/>
          <w:szCs w:val="32"/>
        </w:rPr>
        <w:t>随着时间发展，不仅国内外势力对于她的统治越来越不满，也有人开始揭露她的阴暗面。在面临巨大的压力时，无良王妃展现出了惊人的韧性和机敏。她运用各种手段消灭异己，包括隐晦地使用魔法使臣子们信服，以及巧妙地利用谣言制造混乱，以此来巩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之间会怎样相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命运，无良王妃始终保持着冷静和控制。在一次意外事件中，一群革命者试图推翻她的政权。但就在他们以为胜利已成定局时，无良王菲突然出现，用一种无法预测的情绪——恐惧——驱使她做出了一次前所未有的行动：放弃了所有，而选择逃离这片土地，最终找到了真正属于自己的幸福之路。</w:t>
      </w:r>
      <w:r>
        <w:rPr>
          <w:sz w:val="32"/>
          <w:szCs w:val="32"/>
        </w:rPr>
        <w:t>&lt;/p&gt;&lt;p&gt;&lt;a href = "/doc/625402-</w:t>
      </w:r>
      <w:r>
        <w:rPr>
          <w:sz w:val="32"/>
          <w:szCs w:val="32"/>
        </w:rPr>
        <w:t>无良王妃的秘密生活宫廷斗争中的伪善与真心</w:t>
      </w:r>
      <w:r>
        <w:rPr>
          <w:sz w:val="32"/>
          <w:szCs w:val="32"/>
        </w:rPr>
        <w:t>.doc" rel="alternate" download="625402-</w:t>
      </w:r>
      <w:r>
        <w:rPr>
          <w:sz w:val="32"/>
          <w:szCs w:val="32"/>
        </w:rPr>
        <w:t>无良王妃的秘密生活宫廷斗争中的伪善与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