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守护财富的古老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黄金笼不仅是一种装饰品，更是一种文化象征，它们代表了财富、权力和社会地位。以下是对黄金笼的一些特点及其背后的意义。</w:t>
      </w:r>
      <w:r>
        <w:rPr>
          <w:sz w:val="32"/>
          <w:szCs w:val="32"/>
        </w:rPr>
        <w:t>&lt;/p&gt;&lt;p&gt;&lt;img src="/static-img/jToCPDYqnKVHkqjjMmwdpnBjPMbbkVZssSkajR2BGOQOfLvADnLAozCQbKEJ3eL-.jpg"&gt;&lt;/p&gt;&lt;p&gt;</w:t>
      </w:r>
      <w:r>
        <w:rPr>
          <w:sz w:val="32"/>
          <w:szCs w:val="32"/>
        </w:rPr>
        <w:t>黄金的价值与稀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以其精美的工艺和高贵的材料著称，体现了制作者的技术水平和当时社会经济状况。它不仅是一件艺术品，也是对人类对于自然资源珍视程度的反映。</w:t>
      </w:r>
      <w:r>
        <w:rPr>
          <w:sz w:val="32"/>
          <w:szCs w:val="32"/>
        </w:rPr>
        <w:t>&lt;/p&gt;&lt;p&gt;&lt;img src="/static-img/5L2L259TusNnUts8o4LHZnBjPMbbkVZssSkajR2BGORe1U22FNl_iAFxblT94eQhUSC5CBAMBjMD70zAzJITl6ycW_NSKELEThf2XqmxT3mrleusMx8qO-ukmzrAEppE0rqfTqyVQv7w_FW83S8a6b0FFCrw0F2FdJTKXT2_bhk.jpg"&gt;&lt;/p&gt;&lt;p&gt;</w:t>
      </w:r>
      <w:r>
        <w:rPr>
          <w:sz w:val="32"/>
          <w:szCs w:val="32"/>
        </w:rPr>
        <w:t>笼形设计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通常采用动物或植物形状，其独特的设计使得它们既有实用价值也具有审美价值。在不同的文化中，动物和植物都有着深远的象征意义，这些符号往往与宗教信仰、历史事件或者自然现象有关联。</w:t>
      </w:r>
      <w:r>
        <w:rPr>
          <w:sz w:val="32"/>
          <w:szCs w:val="32"/>
        </w:rPr>
        <w:t>&lt;/p&gt;&lt;p&gt;&lt;img src="/static-img/hgm48FP4-U37mZkgKuQ1LXBjPMbbkVZssSkajR2BGORe1U22FNl_iAFxblT94eQhUSC5CBAMBjMD70zAzJITl6ycW_NSKELEThf2XqmxT3mrleusMx8qO-ukmzrAEppE0rqfTqyVQv7w_FW83S8a6b0FFCrw0F2FdJTKXT2_bhk.jpg"&gt;&lt;/p&gt;&lt;p&gt;</w:t>
      </w:r>
      <w:r>
        <w:rPr>
          <w:sz w:val="32"/>
          <w:szCs w:val="32"/>
        </w:rPr>
        <w:t>宗教仪式与祭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明中，黄金笼被用于宗教仪式或作为神圣物品供奉。这表明这些文明将金属工艺置于非常重要的地位，并且将其与宗教信仰相联系，使得金属工艺成为一种超越日常生活范畴的事物。</w:t>
      </w:r>
      <w:r>
        <w:rPr>
          <w:sz w:val="32"/>
          <w:szCs w:val="32"/>
        </w:rPr>
        <w:t>&lt;/p&gt;&lt;p&gt;&lt;img src="/static-img/0fL8FMeDfqXHG61d46q07XBjPMbbkVZssSkajR2BGORe1U22FNl_iAFxblT94eQhUSC5CBAMBjMD70zAzJITl6ycW_NSKELEThf2XqmxT3mrleusMx8qO-ukmzrAEppE0rqfTqyVQv7w_FW83S8a6b0FFCrw0F2FdJTKXT2_bhk.jpg"&gt;&lt;/p&gt;&lt;p&gt;</w:t>
      </w:r>
      <w:r>
        <w:rPr>
          <w:sz w:val="32"/>
          <w:szCs w:val="32"/>
        </w:rPr>
        <w:t>社会阶层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产成本极高，加上难度巨大，因此只有最富有的个体能够拥有这样的奢侈品。因此，在许多古代社会中，拥有这样一个作品的人就是一个显赫的地位人物，它成为了展示个人身份的一个标志。</w:t>
      </w:r>
      <w:r>
        <w:rPr>
          <w:sz w:val="32"/>
          <w:szCs w:val="32"/>
        </w:rPr>
        <w:t>&lt;/p&gt;&lt;p&gt;&lt;img src="/static-img/kp3i33Sw_F4RH4cXM6OvxnBjPMbbkVZssSkajR2BGORe1U22FNl_iAFxblT94eQhUSC5CBAMBjMD70zAzJITl6ycW_NSKELEThf2XqmxT3mrleusMx8qO-ukmzrAEppE0rqfTqyVQv7w_FW83S8a6b0FFCrw0F2FdJTKXT2_bhk.jpg"&gt;&lt;/p&gt;&lt;p&gt;</w:t>
      </w:r>
      <w:r>
        <w:rPr>
          <w:sz w:val="32"/>
          <w:szCs w:val="32"/>
        </w:rPr>
        <w:t>艺术收藏与考古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这些作品了解过去不同文化之间交流的情况，以及各自所具备的艺术风格。此外，在考古发掘中发现类似的作品提供了研究历史发展的一个窗口，让我们可以更好地理解那些已经消亡文明留下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复兴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在复制并改进这类传统手法时展现出对历史记忆的一种尊重，同时也展示出不断追求创新精神的手段。在这个过程中，不断融合新的材料、新技术，使得原本静态存在几千年的工艺焕发出新的生命力。</w:t>
      </w:r>
      <w:r>
        <w:rPr>
          <w:sz w:val="32"/>
          <w:szCs w:val="32"/>
        </w:rPr>
        <w:t>&lt;/p&gt;&lt;p&gt;&lt;a href = "/doc/625400-</w:t>
      </w:r>
      <w:r>
        <w:rPr>
          <w:sz w:val="32"/>
          <w:szCs w:val="32"/>
        </w:rPr>
        <w:t>黄金笼守护财富的古老象征</w:t>
      </w:r>
      <w:r>
        <w:rPr>
          <w:sz w:val="32"/>
          <w:szCs w:val="32"/>
        </w:rPr>
        <w:t>.doc" rel="alternate" download="625400-</w:t>
      </w:r>
      <w:r>
        <w:rPr>
          <w:sz w:val="32"/>
          <w:szCs w:val="32"/>
        </w:rPr>
        <w:t>黄金笼守护财富的古老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