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资源中文的秘密隐藏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网络世界里，有着一个隐藏得非常深的秘密角落，那就是“ワンピースのエロ资源中文”的宝库。在这个角落里，藏匿着无数关于《一拳超人》的色情内容，这些内容不仅是对粉丝们的一种特殊福利，更是一种文化上的独特体验。</w:t>
      </w:r>
      <w:r>
        <w:rPr>
          <w:sz w:val="32"/>
          <w:szCs w:val="32"/>
        </w:rPr>
        <w:t>&lt;/p&gt;&lt;p&gt;&lt;img src="/static-img/zFVtN0bXKnd-xobhFYIr9Y7taGYDkWoWikY1Jr1o7C6bDsMAhTkk43PUHe5jzIbZ.jpg"&gt;&lt;/p&gt;&lt;p&gt;</w:t>
      </w:r>
      <w:r>
        <w:rPr>
          <w:sz w:val="32"/>
          <w:szCs w:val="32"/>
        </w:rPr>
        <w:t>对于那些追逐最新动漫、漫画风格色彩斑斓的小伙伴来说，“ワンピースのエロ资源中文”简直就是个美妙的天堂。这里不仅有着各种各样的绘画，还有电影剪辑、游戏插件等等，让你可以在虚拟世界中尽情探索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这些内容并不适合所有人的观看，尤其是在一些严格监管的国家或地区。此外，由于这些资源可能涉及版权问题，所以在访问时一定要注意保护自己和他人的隐私安全，同时也要尊重原创者的劳动成果，不要盲目分享或下载未经授权的材料。</w:t>
      </w:r>
      <w:r>
        <w:rPr>
          <w:sz w:val="32"/>
          <w:szCs w:val="32"/>
        </w:rPr>
        <w:t>&lt;/p&gt;&lt;p&gt;&lt;img src="/static-img/dnLsd6iBlNAHtkGmgKRxyI7taGYDkWoWikY1Jr1o7C7Wlntaob4R2L695I_yt1yDr_x2wqe_-JPuCQasrYwEczInp07nJkCzXkFYgar1JyTCw2GKd_EGu9i-PGngnIqFOQlG0Aqsd1b5vS_aClHj88qmK3slu4sLLf2_kZtrZqSULcmngPvV1DBFFSbOJD2k.jpg"&gt;&lt;/p&gt;&lt;p&gt;</w:t>
      </w:r>
      <w:r>
        <w:rPr>
          <w:sz w:val="32"/>
          <w:szCs w:val="32"/>
        </w:rPr>
        <w:t>如果你对这种奇异而又刺激的内容感兴趣，或许可以尝试一下，看看这片神秘领域能为你的日常带来怎样的震撼与惊喜。但记得，无论走到哪里，都要保持谨慎，因为真正的大海之旅并非只是游览，而是在知识和经验之间自由穿梭。</w:t>
      </w:r>
      <w:r>
        <w:rPr>
          <w:sz w:val="32"/>
          <w:szCs w:val="32"/>
        </w:rPr>
        <w:t>&lt;/p&gt;&lt;p&gt;&lt;a href = "/doc/625340-</w:t>
      </w:r>
      <w:r>
        <w:rPr>
          <w:sz w:val="32"/>
          <w:szCs w:val="32"/>
        </w:rPr>
        <w:t>主题我在网上找到了资源中文的秘密隐藏角落</w:t>
      </w:r>
      <w:r>
        <w:rPr>
          <w:sz w:val="32"/>
          <w:szCs w:val="32"/>
        </w:rPr>
        <w:t>.doc" rel="alternate" download="625340-</w:t>
      </w:r>
      <w:r>
        <w:rPr>
          <w:sz w:val="32"/>
          <w:szCs w:val="32"/>
        </w:rPr>
        <w:t>主题我在网上找到了资源中文的秘密隐藏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