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滚落坚持不懈的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葡萄滚落的道路上，坚持住了吗？</w:t>
      </w:r>
      <w:r>
        <w:rPr>
          <w:sz w:val="32"/>
          <w:szCs w:val="32"/>
        </w:rPr>
        <w:t>&lt;/p&gt;&lt;p&gt;&lt;img src="/static-img/Dr-OgxWXwCQaq-og6UYMVP_XobIV91Fz3NGxpvqQM0ECvUONuSejfjxvKG7F4lXE.jpg"&gt;&lt;/p&gt;&lt;p&gt;</w:t>
      </w:r>
      <w:r>
        <w:rPr>
          <w:sz w:val="32"/>
          <w:szCs w:val="32"/>
        </w:rPr>
        <w:t>在一个阳光明媚的早晨，一颗颗葡萄静静地躺在农田里，它们等待着被收获。然而，这并不意味着它们的故事就此结束。相反，这只是开始，因为把葡萄一粒粒推入坚持住，是他们成功与否所必经之路。</w:t>
      </w:r>
      <w:r>
        <w:rPr>
          <w:sz w:val="32"/>
          <w:szCs w:val="32"/>
        </w:rPr>
        <w:t>&lt;/p&gt;&lt;p&gt;</w:t>
      </w:r>
      <w:r>
        <w:rPr>
          <w:sz w:val="32"/>
          <w:szCs w:val="32"/>
        </w:rPr>
        <w:t>你知道为什么这些小小的果实要如此努力吗？</w:t>
      </w:r>
      <w:r>
        <w:rPr>
          <w:sz w:val="32"/>
          <w:szCs w:val="32"/>
        </w:rPr>
        <w:t>&lt;/p&gt;&lt;p&gt;&lt;img src="/static-img/3nBioAdmoP077D4dTXCaUP_XobIV91Fz3NGxpvqQM0HzGlTC7pADG9YehPVBJhczmu1Zf3XMOOuQ4O4F1W_ifSPT0HbYnekRDpye90nXeRQZq6FeWi3S9wlt2jZZwY6ZTwj3m5jBCWk71mNiLFoYLPkJApz4molN-w2CQId9K-5x8_vx2kNL-R-kU91GkOqS.jpg"&gt;&lt;/p&gt;&lt;p&gt;</w:t>
      </w:r>
      <w:r>
        <w:rPr>
          <w:sz w:val="32"/>
          <w:szCs w:val="32"/>
        </w:rPr>
        <w:t>每一颗葡萄都有它自己的梦想和目标，就像我们一样。它们渴望成为最终产品——那是香甜可口、富含营养价值的一杯美味葡萄酒或是一盘新鲜水果。但这不仅仅是一个简单的事物，它需要时间、汗水和无尽的耐心。</w:t>
      </w:r>
      <w:r>
        <w:rPr>
          <w:sz w:val="32"/>
          <w:szCs w:val="32"/>
        </w:rPr>
        <w:t>&lt;/p&gt;&lt;p&gt;</w:t>
      </w:r>
      <w:r>
        <w:rPr>
          <w:sz w:val="32"/>
          <w:szCs w:val="32"/>
        </w:rPr>
        <w:t>那么，我们又该如何帮助我们的朋友们呢？</w:t>
      </w:r>
      <w:r>
        <w:rPr>
          <w:sz w:val="32"/>
          <w:szCs w:val="32"/>
        </w:rPr>
        <w:t>&lt;/p&gt;&lt;p&gt;&lt;img src="/static-img/QFxPzFqxj-ZFpq3NYLeA8P_XobIV91Fz3NGxpvqQM0HzGlTC7pADG9YehPVBJhczmu1Zf3XMOOuQ4O4F1W_ifSPT0HbYnekRDpye90nXeRQZq6FeWi3S9wlt2jZZwY6ZTwj3m5jBCWk71mNiLFoYLPkJApz4molN-w2CQId9K-5x8_vx2kNL-R-kU91GkOqS.jpg"&gt;&lt;/p&gt;&lt;p&gt;</w:t>
      </w:r>
      <w:r>
        <w:rPr>
          <w:sz w:val="32"/>
          <w:szCs w:val="32"/>
        </w:rPr>
        <w:t>首先，要确保土壤足够肥沃，能够提供必要的营养，让它们生长得强壮而健康。在这个过程中，我们可以通过施用合适的人工肥料或者使用有机耕种来维护土壤质量。这不仅能促进植物生长，也是对自然环境友好的选择。</w:t>
      </w:r>
      <w:r>
        <w:rPr>
          <w:sz w:val="32"/>
          <w:szCs w:val="32"/>
        </w:rPr>
        <w:t>&lt;/p&gt;&lt;p&gt;</w:t>
      </w:r>
      <w:r>
        <w:rPr>
          <w:sz w:val="32"/>
          <w:szCs w:val="32"/>
        </w:rPr>
        <w:t>其次，要给予足够的照顾和关注，不断观察并及时解决可能出现的问题，如病虫害或干旱。如果遇到极端天气条件，可能还需要采取额外措施，比如覆盖植物以保护它们免受风雪侵袭。</w:t>
      </w:r>
      <w:r>
        <w:rPr>
          <w:sz w:val="32"/>
          <w:szCs w:val="32"/>
        </w:rPr>
        <w:t>&lt;/p&gt;&lt;p&gt;&lt;img src="/static-img/YRL4vnz8FQ_MAKEu3VrEsP_XobIV91Fz3NGxpvqQM0HzGlTC7pADG9YehPVBJhczmu1Zf3XMOOuQ4O4F1W_ifSPT0HbYnekRDpye90nXeRQZq6FeWi3S9wlt2jZZwY6ZTwj3m5jBCWk71mNiLFoYLPkJApz4molN-w2CQId9K-5x8_vx2kNL-R-kU91GkOqS.jpg"&gt;&lt;/p&gt;&lt;p&gt;</w:t>
      </w:r>
      <w:r>
        <w:rPr>
          <w:sz w:val="32"/>
          <w:szCs w:val="32"/>
        </w:rPr>
        <w:t>当困难重重，你是否也会想要放弃吗？</w:t>
      </w:r>
      <w:r>
        <w:rPr>
          <w:sz w:val="32"/>
          <w:szCs w:val="32"/>
        </w:rPr>
        <w:t>&lt;/p&gt;&lt;p&gt;</w:t>
      </w:r>
      <w:r>
        <w:rPr>
          <w:sz w:val="32"/>
          <w:szCs w:val="32"/>
        </w:rPr>
        <w:t>生活中总会遇到挑战，而把葡萄一粒粒推入坚持住，就是面对逆境时保持信念不动摇的一种体现。当遭遇挫折或失败时，不要气馁，而应该从中学习，并找到改善方法继续前行。正如那些顽强追求完美成品的小小果实一般，无论多么艰难，都不要放弃，最终将抵达你的餐桌上。</w:t>
      </w:r>
      <w:r>
        <w:rPr>
          <w:sz w:val="32"/>
          <w:szCs w:val="32"/>
        </w:rPr>
        <w:t>&lt;/p&gt;&lt;p&gt;&lt;img src="/static-img/ao8jjpbAQ1BeSg9cFfH_zv_XobIV91Fz3NGxpvqQM0HzGlTC7pADG9YehPVBJhczmu1Zf3XMOOuQ4O4F1W_ifSPT0HbYnekRDpye90nXeRQZq6FeWi3S9wlt2jZZwY6ZTwj3m5jBCWk71mNiLFoYLPkJApz4molN-w2CQId9K-5x8_vx2kNL-R-kU91GkOqS.jpg"&gt;&lt;/p&gt;&lt;p&gt;</w:t>
      </w:r>
      <w:r>
        <w:rPr>
          <w:sz w:val="32"/>
          <w:szCs w:val="32"/>
        </w:rPr>
        <w:t>最后，当所有辛勤付出的结果终于显现出来，那份满足感和自豪感将远超任何人能够描述的情绪。而对于那些深知其中艰辛却依然勇往直前的农民来说，他们更明白了什么才是真正意义上的成功，那就是把每一次尝试变为一种宝贵经验，为下一次奠定更加坚实基础。在这一点上，与我们共同分享的是：无论是什么事，只要你愿意付出努力，就一定能让自己得到满足，同时也让世界变得更加丰富多彩。</w:t>
      </w:r>
      <w:r>
        <w:rPr>
          <w:sz w:val="32"/>
          <w:szCs w:val="32"/>
        </w:rPr>
        <w:t>&lt;/p&gt;&lt;p&gt;&lt;a href = "/doc/625295-</w:t>
      </w:r>
      <w:r>
        <w:rPr>
          <w:sz w:val="32"/>
          <w:szCs w:val="32"/>
        </w:rPr>
        <w:t>葡萄滚落坚持不懈的努力</w:t>
      </w:r>
      <w:r>
        <w:rPr>
          <w:sz w:val="32"/>
          <w:szCs w:val="32"/>
        </w:rPr>
        <w:t>.doc" rel="alternate" download="625295-</w:t>
      </w:r>
      <w:r>
        <w:rPr>
          <w:sz w:val="32"/>
          <w:szCs w:val="32"/>
        </w:rPr>
        <w:t>葡萄滚落坚持不懈的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