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揭秘</w:t>
      </w:r>
      <w:r>
        <w:rPr>
          <w:sz w:val="48"/>
          <w:szCs w:val="48"/>
        </w:rPr>
        <w:t>37</w:t>
      </w:r>
      <w:r>
        <w:rPr>
          <w:sz w:val="48"/>
          <w:szCs w:val="48"/>
        </w:rPr>
        <w:t>位巨匠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多样性与深度</w:t>
      </w:r>
      <w:r>
        <w:rPr>
          <w:sz w:val="32"/>
          <w:szCs w:val="32"/>
        </w:rPr>
        <w:t>&lt;/p&gt;&lt;p&gt;&lt;img src="/static-img/0Jnd3etqY3P2jThRcN1Ol9V4_bMXeZ5_lFZrcOWZkwJdX5TeAQv247MSSEtHcII3.jpg"&gt;&lt;/p&gt;&lt;p&gt;37</w:t>
      </w:r>
      <w:r>
        <w:rPr>
          <w:sz w:val="32"/>
          <w:szCs w:val="32"/>
        </w:rPr>
        <w:t>大但人文艺术作品，展示了人类智慧和情感的无限可能。从古代到现代，从东方到西方，每一件作品都承载着其特有的文化内涵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个性的独特体现</w:t>
      </w:r>
      <w:r>
        <w:rPr>
          <w:sz w:val="32"/>
          <w:szCs w:val="32"/>
        </w:rPr>
        <w:t>&lt;/p&gt;&lt;p&gt;&lt;img src="/static-img/RfDG_hYOwZiUhvmv_3E0ItV4_bMXeZ5_lFZrcOWZkwJnhrJevKrJ2tmgfTCR991o.jpg"&gt;&lt;/p&gt;&lt;p&gt;</w:t>
      </w:r>
      <w:r>
        <w:rPr>
          <w:sz w:val="32"/>
          <w:szCs w:val="32"/>
        </w:rPr>
        <w:t>每一个伟大的艺术家都有其独到的风格和审美观念，他们将自己的生命经历、思想感情以及对世界的理解融入作品中，使得每一幅画、每一首诗都具有强烈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社会文化的交织</w:t>
      </w:r>
      <w:r>
        <w:rPr>
          <w:sz w:val="32"/>
          <w:szCs w:val="32"/>
        </w:rPr>
        <w:t>&lt;/p&gt;&lt;p&gt;&lt;img src="/static-img/inAZ2TIJbTv7isOo0OL_gdV4_bMXeZ5_lFZrcOWZkwJnhrJevKrJ2tmgfTCR991o.jpg"&gt;&lt;/p&gt;&lt;p&gt;</w:t>
      </w:r>
      <w:r>
        <w:rPr>
          <w:sz w:val="32"/>
          <w:szCs w:val="32"/>
        </w:rPr>
        <w:t>人文艺术不仅仅是美学上的追求，更是社会文化传承的一种方式。它反映了时代精神，抒发了人民群众的情感，也影响着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创新手法的结合</w:t>
      </w:r>
      <w:r>
        <w:rPr>
          <w:sz w:val="32"/>
          <w:szCs w:val="32"/>
        </w:rPr>
        <w:t>&lt;/p&gt;&lt;p&gt;&lt;img src="/static-img/y9ROzmLTTdkFkrU4LFd-3tV4_bMXeZ5_lFZrcOWZkwJnhrJevKrJ2tmgfTCR991o.jpg"&gt;&lt;/p&gt;&lt;p&gt;37</w:t>
      </w:r>
      <w:r>
        <w:rPr>
          <w:sz w:val="32"/>
          <w:szCs w:val="32"/>
        </w:rPr>
        <w:t>位巨匠在技术上取得了显著成就，他们掌握了一系列先进的手法，并不断创新，不断推动着人文艺术向前发展，为后世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哲思思考</w:t>
      </w:r>
      <w:r>
        <w:rPr>
          <w:sz w:val="32"/>
          <w:szCs w:val="32"/>
        </w:rPr>
        <w:t>&lt;/p&gt;&lt;p&gt;&lt;img src="/static-img/5BLGHUTB490sc89JikPe99V4_bMXeZ5_lFZrcOWZkwJnhrJevKrJ2tmgfTCR991o.jpg"&gt;&lt;/p&gt;&lt;p&gt;</w:t>
      </w:r>
      <w:r>
        <w:rPr>
          <w:sz w:val="32"/>
          <w:szCs w:val="32"/>
        </w:rPr>
        <w:t>人文艺术以丰富的情感表达为核心，同时也包含深邃的哲思思考。它们启迪我们思考生命、宇宙的大问题，以及人类存在于这个世界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欣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人文艺术作为教育内容，可以培养观众对于美好事物的欣赏力，对于复杂问题的理解力，以及对于生活本质的问题探讨力的能力。这也是为什么将这些作品带入我们的日常生活至关重要。</w:t>
      </w:r>
      <w:r>
        <w:rPr>
          <w:sz w:val="32"/>
          <w:szCs w:val="32"/>
        </w:rPr>
        <w:t>&lt;/p&gt;&lt;p&gt;&lt;a href = "/doc/625288-</w:t>
      </w:r>
      <w:r>
        <w:rPr>
          <w:sz w:val="32"/>
          <w:szCs w:val="32"/>
        </w:rPr>
        <w:t>人文艺术探索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巨匠的创作世界</w:t>
      </w:r>
      <w:r>
        <w:rPr>
          <w:sz w:val="32"/>
          <w:szCs w:val="32"/>
        </w:rPr>
        <w:t>.doc" rel="alternate" download="625288-</w:t>
      </w:r>
      <w:r>
        <w:rPr>
          <w:sz w:val="32"/>
          <w:szCs w:val="32"/>
        </w:rPr>
        <w:t>人文艺术探索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巨匠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