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精品一线二线三线无人区我在城市边缘的探险揭秘那些被遗忘的美丽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亚洲的大都市中，繁华的街头巷尾总是吸引着无数人的目光。然而，这些城市之外，有着一片片被人遗忘的区域，那里隐藏着一线、二线、三线城市的“无人区”。这些地方，或许不如市中心那么喧嚣，但它们有着自己的独特魅力。</w:t>
      </w:r>
      <w:r>
        <w:rPr>
          <w:sz w:val="32"/>
          <w:szCs w:val="32"/>
        </w:rPr>
        <w:t>&lt;/p&gt;&lt;p&gt;&lt;img src="/static-img/DlvZuUENzxT96GVoaTEPnajVJhLdYPCxcXEtn6cSk8y7ZY5CEWL9ieylOLgvyRvH.jpg"&gt;&lt;/p&gt;&lt;p&gt;</w:t>
      </w:r>
      <w:r>
        <w:rPr>
          <w:sz w:val="32"/>
          <w:szCs w:val="32"/>
        </w:rPr>
        <w:t>我决定去探险，一边走过铁路旁的小路，一边想象那些未曾踏足的人们。我来到了一个二线城市的一个角落，那里的老房子和破旧的工厂建筑形成了一个奇特的景观。空气中弥漫着油漆和煤烟的味道，远处传来了工厂打磨金属的声音。这是一个由年轻家庭所居住的地方，他们以辛勤的手劳维持着生活。而这里，也是我见过最为宁静的地方之一。</w:t>
      </w:r>
      <w:r>
        <w:rPr>
          <w:sz w:val="32"/>
          <w:szCs w:val="32"/>
        </w:rPr>
        <w:t>&lt;/p&gt;&lt;p&gt;</w:t>
      </w:r>
      <w:r>
        <w:rPr>
          <w:sz w:val="32"/>
          <w:szCs w:val="32"/>
        </w:rPr>
        <w:t>继续我的旅程，我来到了一座三线小城。在这里，农田与住宅交错，小河流淌自家菜园。一位老农向我介绍了他种植的一切，从早到晚，他只为这片土地付出了汗水。他对这个世界充满了敬畏，却也渴望更好的生活。但在他的眼里，这个小镇就是世界的一部分，是他生命不可或缺的一环。</w:t>
      </w:r>
      <w:r>
        <w:rPr>
          <w:sz w:val="32"/>
          <w:szCs w:val="32"/>
        </w:rPr>
        <w:t>&lt;/p&gt;&lt;p&gt;&lt;img src="/static-img/tZ60FWRM7_NIJl-8z4QGxqjVJhLdYPCxcXEtn6cSk8y3gkI8-4RIghlHuVEQHSetPSh_FMsgcWP6syYc7bB0ayEQoPFmzzAEhYbT0wfva9XymXUcom-c2Voyuu_X7fXD.jpg"&gt;&lt;/p&gt;&lt;p&gt;</w:t>
      </w:r>
      <w:r>
        <w:rPr>
          <w:sz w:val="32"/>
          <w:szCs w:val="32"/>
        </w:rPr>
        <w:t>再往深处，我进入了真正意义上的“无人区”，那里是一片广袤而荒凉的地带，只有风吹过野草发出的沙沙声作为伴侣。那里的天空似乎更加蓝，更宽阔，没有高楼大厦遮挡视野，让人仿佛回到了古代。在这样的地方，你可以听到自己心跳的声音，你能感受到自然给予我们的原始力量。</w:t>
      </w:r>
      <w:r>
        <w:rPr>
          <w:sz w:val="32"/>
          <w:szCs w:val="32"/>
        </w:rPr>
        <w:t>&lt;/p&gt;&lt;p&gt;</w:t>
      </w:r>
      <w:r>
        <w:rPr>
          <w:sz w:val="32"/>
          <w:szCs w:val="32"/>
        </w:rPr>
        <w:t>每个地区都有它独特的人文、历史和文化，而这些“亚洲精品一线二线三线无人区”正是我们探索人类社会多样性的宝贵机会。他们虽然没有那些名牌品牌或者国际知名景点，但它们承载着人们日常生活中的故事，以及对于美好生活追求的心愿。</w:t>
      </w:r>
      <w:r>
        <w:rPr>
          <w:sz w:val="32"/>
          <w:szCs w:val="32"/>
        </w:rPr>
        <w:t>&lt;/p&gt;&lt;p&gt;&lt;img src="/static-img/Dr5UeH3tRWEabDqwe7CD-KjVJhLdYPCxcXEtn6cSk8y3gkI8-4RIghlHuVEQHSetPSh_FMsgcWP6syYc7bB0ayEQoPFmzzAEhYbT0wfva9XymXUcom-c2Voyuu_X7fXD.png"&gt;&lt;/p&gt;&lt;p&gt;&lt;a href = "/doc/625265-</w:t>
      </w:r>
      <w:r>
        <w:rPr>
          <w:sz w:val="32"/>
          <w:szCs w:val="32"/>
        </w:rPr>
        <w:t>亚洲精品一线二线三线无人区我在城市边缘的探险揭秘那些被遗忘的美丽角落</w:t>
      </w:r>
      <w:r>
        <w:rPr>
          <w:sz w:val="32"/>
          <w:szCs w:val="32"/>
        </w:rPr>
        <w:t>.doc" rel="alternate" download="625265-</w:t>
      </w:r>
      <w:r>
        <w:rPr>
          <w:sz w:val="32"/>
          <w:szCs w:val="32"/>
        </w:rPr>
        <w:t>亚洲精品一线二线三线无人区我在城市边缘的探险揭秘那些被遗忘的美丽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