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镇的午后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时间仿佛静止了。白昼的长影让人难以适应，而午后的宁静却又令人心旷神怡。在这样的时刻，一位名叫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画家带着他的画笔和颜料，在一片绿油油的树林里找到了一处隐秘而宁静的地方，他决定在这里捕捉下午梦幻般的一幕。</w:t>
      </w:r>
      <w:r>
        <w:rPr>
          <w:sz w:val="32"/>
          <w:szCs w:val="32"/>
        </w:rPr>
        <w:t>&lt;/p&gt;&lt;p&gt;&lt;img src="/static-img/54LprJtSpWttn6-wAQ-v9Mzau-tOUsLq5_VWBVKIO68W9BsrYpW45AudIGnu1IEq.jpg"&gt;&lt;/p&gt;&lt;p&gt;</w:t>
      </w:r>
      <w:r>
        <w:rPr>
          <w:sz w:val="32"/>
          <w:szCs w:val="32"/>
        </w:rPr>
        <w:t>第一点：黄昏前的色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岁那年，来到这个小镇，他发现这里不仅有着美丽的自然风光，还有丰富的人文色彩。他开始观察周围的一切，从夕阳下的树梢到孩子们嬉戏的声音，每一个细节都可能成为他艺术创作中的灵感来源。在这一天，他选择了一个角落作为自己的工作室，那里的窗户正对着西边的小山丘，这里的夕阳最为绚烂，也是他最喜欢拍摄的地方。</w:t>
      </w:r>
      <w:r>
        <w:rPr>
          <w:sz w:val="32"/>
          <w:szCs w:val="32"/>
        </w:rPr>
        <w:t>&lt;/p&gt;&lt;p&gt;&lt;img src="/static-img/jynlxVuL-2KSsUOgQsy1Rczau-tOUsLq5_VWBVKIO69B62hgl67Gee1KMl_D7l9P.jpg"&gt;&lt;/p&gt;&lt;p&gt;</w:t>
      </w:r>
      <w:r>
        <w:rPr>
          <w:sz w:val="32"/>
          <w:szCs w:val="32"/>
        </w:rPr>
        <w:t>第二点：随遇而安的心态</w:t>
      </w:r>
      <w:r>
        <w:rPr>
          <w:sz w:val="32"/>
          <w:szCs w:val="32"/>
        </w:rPr>
        <w:t>&lt;/p&gt;&lt;p&gt;jl</w:t>
      </w:r>
      <w:r>
        <w:rPr>
          <w:sz w:val="32"/>
          <w:szCs w:val="32"/>
        </w:rPr>
        <w:t>并不追求速成或速效。他知道真正的艺术需要时间去沉淀和发酵，所以他总是带着耐心等待那些灵感之花在脑海中慢慢绽放。每当他拿起画笔，他就像是在与自然进行对话，就像是在诉说自己的内心世界。这份随遇而安的心态，让他的作品充满了深度和情感。</w:t>
      </w:r>
      <w:r>
        <w:rPr>
          <w:sz w:val="32"/>
          <w:szCs w:val="32"/>
        </w:rPr>
        <w:t>&lt;/p&gt;&lt;p&gt;&lt;img src="/static-img/_p_uHnomJoWbvlsPq0PH8szau-tOUsLq5_VWBVKIO69B62hgl67Gee1KMl_D7l9P.jpeg"&gt;&lt;/p&gt;&lt;p&gt;</w:t>
      </w:r>
      <w:r>
        <w:rPr>
          <w:sz w:val="32"/>
          <w:szCs w:val="32"/>
        </w:rPr>
        <w:t>第三点：独特视角下的故事展开</w:t>
      </w:r>
      <w:r>
        <w:rPr>
          <w:sz w:val="32"/>
          <w:szCs w:val="32"/>
        </w:rPr>
        <w:t>&lt;/p&gt;&lt;p&gt;jl</w:t>
      </w:r>
      <w:r>
        <w:rPr>
          <w:sz w:val="32"/>
          <w:szCs w:val="32"/>
        </w:rPr>
        <w:t>拥有独特的视角，对于同一景象，他能从多个角度去观察并捕捉不同的瞬间。这使得他的作品既生动又具有强烈的情感表达。在这次夏日，小镇上的每一次风吹过叶子，都变成了</w:t>
      </w:r>
      <w:r>
        <w:rPr>
          <w:sz w:val="32"/>
          <w:szCs w:val="32"/>
        </w:rPr>
        <w:t>his</w:t>
      </w:r>
      <w:r>
        <w:rPr>
          <w:sz w:val="32"/>
          <w:szCs w:val="32"/>
        </w:rPr>
        <w:t>画布上的波纹；每一次蝉鸣，都被转化为了图案中的跳跃线条；甚至是人们偶尔走过的小路，也成为了连接自然与人类生活之间桥梁。</w:t>
      </w:r>
      <w:r>
        <w:rPr>
          <w:sz w:val="32"/>
          <w:szCs w:val="32"/>
        </w:rPr>
        <w:t>&lt;/p&gt;&lt;p&gt;&lt;img src="/static-img/LyDbH8JiadAsVa1AjoPT8czau-tOUsLq5_VWBVKIO69B62hgl67Gee1KMl_D7l9P.jpg"&gt;&lt;/p&gt;&lt;p&gt;</w:t>
      </w:r>
      <w:r>
        <w:rPr>
          <w:sz w:val="32"/>
          <w:szCs w:val="32"/>
        </w:rPr>
        <w:t>第四点：寻找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学会了如何欣赏生命中的微妙之处，无论是大自然给予我们的惊叹还是人类社会所呈现出的复杂性。他意识到了，即便是在平凡且看似无聊的事物中，也隐藏着不可思议的大美。通过不断地描绘这些场景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希望能够将这种生活热爱传递给更多的人，让他们也能体会到生命本身就是一幅精致绝伦的大师级别作品。</w:t>
      </w:r>
      <w:r>
        <w:rPr>
          <w:sz w:val="32"/>
          <w:szCs w:val="32"/>
        </w:rPr>
        <w:t>&lt;/p&gt;&lt;p&gt;&lt;img src="/static-img/q3hYI5cdgqRICCCSx9-MZczau-tOUsLq5_VWBVKIO69B62hgl67Gee1KMl_D7l9P.jpg"&gt;&lt;/p&gt;&lt;p&gt;</w:t>
      </w:r>
      <w:r>
        <w:rPr>
          <w:sz w:val="32"/>
          <w:szCs w:val="32"/>
        </w:rPr>
        <w:t>第五点：跨越年龄界限的情怀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记忆触及那个遥远而又熟悉的地方——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时代——一切似乎都重新焕发活力。那是一个充满激情、好奇与无限可能性的时候，那时候未来的道路前方充满悬念。而现在，当看到自己早年的作品，或许可以窥见过去自我的一些痕迹，这些都是我们共同的情怀回忆，是我们永恒不变的情谊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仍旧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那么多年，但对于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来说，其意义依然强烈，因为它代表了一个人从青涩到成熟，从初学者到大师的一个历程。虽然今天他站在更高的地位，但面对未来，他仍旧保持一种开放的心态，不断探索新的领域，不断追求卓越。因为只有这样，我们才能继续前行，为这个世界贡献属于自己的力量和智慧，并把那些曾经珍贵至极的小事记录下来，以此告慰那段特殊年代留下的记忆。</w:t>
      </w:r>
      <w:r>
        <w:rPr>
          <w:sz w:val="32"/>
          <w:szCs w:val="32"/>
        </w:rPr>
        <w:t>&lt;/p&gt;&lt;p&gt;&lt;a href = "/doc/625263-</w:t>
      </w:r>
      <w:r>
        <w:rPr>
          <w:sz w:val="32"/>
          <w:szCs w:val="32"/>
        </w:rPr>
        <w:t>夏日小镇的午后梦境</w:t>
      </w:r>
      <w:r>
        <w:rPr>
          <w:sz w:val="32"/>
          <w:szCs w:val="32"/>
        </w:rPr>
        <w:t>.doc" rel="alternate" download="625263-</w:t>
      </w:r>
      <w:r>
        <w:rPr>
          <w:sz w:val="32"/>
          <w:szCs w:val="32"/>
        </w:rPr>
        <w:t>夏日小镇的午后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